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8.wmf" ContentType="image/x-wmf"/>
  <Override PartName="/word/media/image16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494"/>
        <w:gridCol w:w="5"/>
        <w:gridCol w:w="6990"/>
        <w:gridCol w:w="15"/>
      </w:tblGrid>
      <w:tr>
        <w:trPr/>
        <w:tc>
          <w:tcPr>
            <w:tcW w:w="1494" w:type="dxa"/>
            <w:tcBorders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750" cy="990600"/>
                        <wp:effectExtent l="0" t="0" r="0" b="0"/>
                        <wp:docPr id="1" name="5238017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5238017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2" name="b_preview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_preview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7010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배려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 xml:space="preserve">: 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 xml:space="preserve">마음을 움직이는 힘 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 xml:space="preserve">2006 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네티즌 선정 올해의 책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('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뮤지컬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&lt;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캣츠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&gt; 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티켓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'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추첨이벤트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 w:before="75" w:after="0"/>
              <w:rPr/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한상복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위즈덤하우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6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7,0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0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7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1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3" name="b_inf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_inf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544,731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goods/FTGoodsView.aspx?goodsno=1936876&amp;categorynumber=001001025001006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18"/>
                <w:szCs w:val="18"/>
                <w:u w:val="single"/>
              </w:rPr>
              <w:t>437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" name="smallsta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allsta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" name="smallstar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mallstar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419100" cy="142875"/>
                  <wp:effectExtent l="0" t="0" r="0" b="0"/>
                  <wp:docPr id="14" name="i_StrongRecomm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_StrongRecomm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419100" cy="142240"/>
                  <wp:effectExtent l="0" t="0" r="0" b="0"/>
                  <wp:docPr id="15" name="i_event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_event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: </w:t>
            </w:r>
            <w:hyperlink r:id="rId22">
              <w:r>
                <w:rPr>
                  <w:rStyle w:val="InternetLink"/>
                  <w:rFonts w:ascii="굴림;Gulim" w:hAnsi="굴림;Gulim" w:cs="Arial Unicode MS" w:eastAsia="굴림;Gulim"/>
                  <w:color w:val="555555"/>
                  <w:sz w:val="18"/>
                  <w:szCs w:val="18"/>
                </w:rPr>
                <w:t>인생</w:t>
              </w:r>
              <w:r>
                <w:rPr>
                  <w:rStyle w:val="InternetLink"/>
                  <w:rFonts w:ascii="굴림;Gulim" w:hAnsi="굴림;Gulim" w:cs="Arial Unicode MS" w:eastAsia="굴림;Gulim"/>
                  <w:color w:val="55555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 Unicode MS" w:eastAsia="굴림;Gulim"/>
                  <w:color w:val="555555"/>
                  <w:sz w:val="18"/>
                  <w:szCs w:val="18"/>
                </w:rPr>
                <w:t xml:space="preserve">혁명 프로젝트 </w:t>
              </w:r>
              <w:r>
                <w:rPr>
                  <w:rStyle w:val="InternetLink"/>
                  <w:rFonts w:eastAsia="굴림;Gulim" w:cs="Arial Unicode MS" w:ascii="굴림;Gulim" w:hAnsi="굴림;Gulim"/>
                  <w:color w:val="555555"/>
                  <w:sz w:val="18"/>
                  <w:szCs w:val="18"/>
                </w:rPr>
                <w:t xml:space="preserve">10 : </w:t>
              </w:r>
              <w:r>
                <w:rPr>
                  <w:rStyle w:val="InternetLink"/>
                  <w:rFonts w:ascii="굴림;Gulim" w:hAnsi="굴림;Gulim" w:cs="Arial Unicode MS" w:eastAsia="굴림;Gulim"/>
                  <w:color w:val="555555"/>
                  <w:sz w:val="18"/>
                  <w:szCs w:val="18"/>
                </w:rPr>
                <w:t>책에서 길을 찾는다</w:t>
              </w:r>
            </w:hyperlink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35"/>
            </w:tblGrid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16" name="478741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478741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17" name="Image9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유쾌한 유머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 xml:space="preserve">: 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인생을 성공으로 이끄는</w:t>
              </w:r>
            </w:hyperlink>
          </w:p>
          <w:p>
            <w:pPr>
              <w:pStyle w:val="Normal"/>
              <w:spacing w:lineRule="auto" w:line="288" w:before="75" w:after="0"/>
              <w:rPr/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김진배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나무생각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6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8,0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20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4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/>
            </w:pP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19,353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instrText xml:space="preserve"> HYPERLINK "http://www.yes24.com/goods/FTGoodsView.aspx?goodsno=1952091&amp;categorynumber=001001025001006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Arial Unicode MS" w:ascii="굴림;Gulim" w:hAnsi="굴림;Gulim"/>
                <w:b/>
                <w:bCs/>
                <w:color w:val="555555"/>
                <w:sz w:val="18"/>
                <w:szCs w:val="18"/>
                <w:u w:val="single"/>
              </w:rPr>
              <w:t>7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end"/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" name="smallstarH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mallstarH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885" cy="12319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750" cy="990600"/>
                        <wp:effectExtent l="0" t="0" r="0" b="0"/>
                        <wp:docPr id="29" name="4388982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4388982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30" name="Image20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0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미쳐야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미친다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 xml:space="preserve">: 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조선 지식인의 내면 읽기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([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푸른역사 브랜드전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] 1,000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할인쿠폰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(~7/18))</w:t>
            </w:r>
          </w:p>
          <w:p>
            <w:pPr>
              <w:pStyle w:val="Normal"/>
              <w:spacing w:lineRule="auto" w:line="288" w:before="75" w:after="0"/>
              <w:rPr/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정민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푸른역사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4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4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11,9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8,68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7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9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1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28,935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goods/FTGoodsView.aspx?goodsno=1376394&amp;categorynumber=001001010002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18"/>
                <w:szCs w:val="18"/>
                <w:u w:val="single"/>
              </w:rPr>
              <w:t>73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419100" cy="14287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419100" cy="142875"/>
                  <wp:effectExtent l="0" t="0" r="0" b="0"/>
                  <wp:docPr id="43" name="i_coup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_coup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62A751"/>
                <w:sz w:val="18"/>
                <w:szCs w:val="18"/>
              </w:rPr>
              <w:t xml:space="preserve">: </w:t>
            </w:r>
            <w:hyperlink r:id="rId61"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1,000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원 할인쿠폰 다운로드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419100" cy="14224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: </w:t>
            </w:r>
            <w:hyperlink r:id="rId63">
              <w:r>
                <w:rPr>
                  <w:rStyle w:val="InternetLink"/>
                  <w:rFonts w:ascii="굴림;Gulim" w:hAnsi="굴림;Gulim" w:cs="Arial Unicode MS" w:eastAsia="굴림;Gulim"/>
                  <w:color w:val="555555"/>
                  <w:sz w:val="18"/>
                  <w:szCs w:val="18"/>
                </w:rPr>
                <w:t>역사의</w:t>
              </w:r>
              <w:r>
                <w:rPr>
                  <w:rStyle w:val="InternetLink"/>
                  <w:rFonts w:ascii="굴림;Gulim" w:hAnsi="굴림;Gulim" w:cs="Arial Unicode MS" w:eastAsia="굴림;Gulim"/>
                  <w:color w:val="55555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 Unicode MS" w:eastAsia="굴림;Gulim"/>
                  <w:color w:val="555555"/>
                  <w:sz w:val="18"/>
                  <w:szCs w:val="18"/>
                </w:rPr>
                <w:t>지평을 넓히는 푸른역사 브랜드전</w:t>
              </w:r>
            </w:hyperlink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750" cy="990600"/>
                        <wp:effectExtent l="0" t="0" r="0" b="0"/>
                        <wp:docPr id="45" name="4149153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4149153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46" name="Image34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4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따뜻한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카리스마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 xml:space="preserve">: 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싸우지 않고 이기는 힘</w:t>
              </w:r>
            </w:hyperlink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이종선 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랜덤하우스중앙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4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7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9,6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20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9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/>
            </w:pP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15,465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instrText xml:space="preserve"> HYPERLINK "http://www.yes24.com/goods/FTGoodsView.aspx?goodsno=1399018&amp;categorynumber=001001026009001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Arial Unicode MS" w:ascii="굴림;Gulim" w:hAnsi="굴림;Gulim"/>
                <w:b/>
                <w:bCs/>
                <w:color w:val="555555"/>
                <w:sz w:val="18"/>
                <w:szCs w:val="18"/>
                <w:u w:val="single"/>
              </w:rPr>
              <w:t>31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end"/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85800" cy="1000125"/>
                        <wp:effectExtent l="0" t="0" r="0" b="0"/>
                        <wp:docPr id="58" name="394802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394802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2" t="-36" r="-5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59" name="Image46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6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조안리의 고마운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아침</w:t>
              </w:r>
            </w:hyperlink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조안리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문예당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|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00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1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8,5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6,8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20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1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/>
            </w:pP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474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instrText xml:space="preserve"> HYPERLINK "http://www.yes24.com/goods/FTGoodsView.aspx?goodsno=245392&amp;categorynumber=001001017002001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Arial Unicode MS" w:ascii="굴림;Gulim" w:hAnsi="굴림;Gulim"/>
                <w:b/>
                <w:bCs/>
                <w:color w:val="555555"/>
                <w:sz w:val="18"/>
                <w:szCs w:val="18"/>
                <w:u w:val="single"/>
              </w:rPr>
              <w:t>10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end"/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885" cy="12319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115" cy="970915"/>
                        <wp:effectExtent l="0" t="0" r="0" b="0"/>
                        <wp:docPr id="71" name="404279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404279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2" t="-36" r="-5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72" name="Image58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8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톱니바퀴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상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18"/>
                  <w:szCs w:val="18"/>
                </w:rPr>
                <w:t>)&amp;(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하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18"/>
                  <w:szCs w:val="18"/>
                </w:rPr>
                <w:t>)</w:t>
              </w:r>
            </w:hyperlink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신현철 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존 그리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저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| </w:t>
            </w: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북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북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|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00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8,0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6,8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15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한권 당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1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5~6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/>
            </w:pP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0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instrText xml:space="preserve"> HYPERLINK "http://www.yes24.com/goods/FTGoodsView.aspx?goodsno=249427&amp;categorynumber=001001017001002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Arial Unicode MS" w:ascii="굴림;Gulim" w:hAnsi="굴림;Gulim"/>
                <w:b/>
                <w:bCs/>
                <w:color w:val="555555"/>
                <w:sz w:val="18"/>
                <w:szCs w:val="18"/>
                <w:u w:val="single"/>
              </w:rPr>
              <w:t>2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end"/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885" cy="12319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750" cy="990600"/>
                        <wp:effectExtent l="0" t="0" r="0" b="0"/>
                        <wp:docPr id="84" name="4548879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4548879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85" name="Image70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0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영영이별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영이별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양장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맑은내 소설선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김별아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김별아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창해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새우와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고래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)</w:t>
              </w:r>
            </w:hyperlink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5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7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8,0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6,4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20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192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4~5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972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goods/FTGoodsView.aspx?goodsno=1524769&amp;categorynumber=001001017001001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419100" cy="142875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85800" cy="1000125"/>
                        <wp:effectExtent l="0" t="0" r="0" b="0"/>
                        <wp:docPr id="98" name="650811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650811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52" t="-36" r="-5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99" name="Image83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83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번쩍하는 황홀한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순간</w:t>
              </w:r>
            </w:hyperlink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성석제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문학동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3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8,8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7,48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15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3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/>
            </w:pP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3,510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instrText xml:space="preserve"> HYPERLINK "http://www.yes24.com/goods/FTGoodsView.aspx?goodsno=330991&amp;categorynumber=001001017001001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Arial Unicode MS" w:ascii="굴림;Gulim" w:hAnsi="굴림;Gulim"/>
                <w:b/>
                <w:bCs/>
                <w:color w:val="555555"/>
                <w:sz w:val="18"/>
                <w:szCs w:val="18"/>
                <w:u w:val="single"/>
              </w:rPr>
              <w:t>36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Arial Unicode MS" w:eastAsia="굴림;Gulim"/>
                <w:color w:val="555555"/>
              </w:rPr>
              <w:fldChar w:fldCharType="end"/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|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885" cy="123190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115" cy="970915"/>
                        <wp:effectExtent l="0" t="0" r="0" b="0"/>
                        <wp:docPr id="111" name="600556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600556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52" t="-36" r="-5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112" name="Image95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95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57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크리스마스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건너뛰기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Info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양장</w:t>
            </w:r>
            <w:r>
              <w:rPr>
                <w:rStyle w:val="Info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최수민 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58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존 그리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저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| </w:t>
            </w:r>
            <w:hyperlink r:id="rId159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북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북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|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00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1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7,5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6,75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10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4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5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420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goods/FTGoodsView.aspx?goodsno=317384&amp;categorynumber=001001017001002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18"/>
                <w:szCs w:val="18"/>
                <w:u w:val="single"/>
              </w:rPr>
              <w:t>45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419100" cy="142875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object w:dxaOrig="3480" w:dyaOrig="73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4pt;height:36.75pt" filled="f" o:ole="">
                  <v:imagedata r:id="rId173" o:title=""/>
                </v:shape>
                <o:OLEObject Type="Embed" ProgID="" ShapeID="ole_rId172" DrawAspect="Content" ObjectID="_1673952611" r:id="rId172"/>
              </w:object>
            </w:r>
          </w:p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750" cy="990600"/>
                        <wp:effectExtent l="0" t="0" r="0" b="0"/>
                        <wp:docPr id="125" name="4480385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4480385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126" name="Image108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08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78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좋은 글의 시작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올바른 맞춤법</w:t>
              </w:r>
            </w:hyperlink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최병선 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79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동광출판사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5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5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8,5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15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6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Arial Unicode MS" w:ascii="굴림;Gulim" w:hAnsi="굴림;Gulim"/>
                <w:b/>
                <w:bCs/>
                <w:color w:val="555555"/>
                <w:sz w:val="18"/>
                <w:szCs w:val="18"/>
              </w:rPr>
              <w:t>6</w:t>
            </w:r>
            <w:r>
              <w:rPr>
                <w:rFonts w:ascii="굴림;Gulim" w:hAnsi="굴림;Gulim" w:cs="Arial Unicode MS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7~8</w:t>
            </w:r>
            <w:r>
              <w:rPr>
                <w:rStyle w:val="Blue"/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 Unicode MS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115" cy="142240"/>
                  <wp:effectExtent l="0" t="0" r="0" b="0"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gridSpan w:val="2"/>
            <w:tcBorders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66115" cy="970915"/>
                        <wp:effectExtent l="0" t="0" r="0" b="0"/>
                        <wp:docPr id="128" name="669968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669968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52" t="-36" r="-5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628650" cy="180975"/>
                        <wp:effectExtent l="0" t="0" r="0" b="0"/>
                        <wp:docPr id="129" name="Image110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10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7" t="-199" r="-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굴림;Gulim" w:hAnsi="굴림;Gulim" w:eastAsia="굴림;Gulim" w:cs="Arial Unicode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굴림;Gulim" w:cs="Arial Unicode MS" w:ascii="굴림;Gulim" w:hAnsi="굴림;Gulim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eastAsia="굴림;Gulim" w:cs="Arial Unicode MS" w:ascii="굴림;Gulim" w:hAnsi="굴림;Gulim"/>
                <w:color w:val="555555"/>
                <w:sz w:val="18"/>
                <w:szCs w:val="18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8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밤은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부드러워</w:t>
              </w:r>
            </w:hyperlink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F.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스콧 피츠제럴드 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김문유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,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김하영 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F.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스콧피츠제럴드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hyperlink r:id="rId187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경성라인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경성출판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)</w:t>
              </w:r>
            </w:hyperlink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| 2003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0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15,00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 →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b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12,000</w:t>
            </w:r>
            <w:r>
              <w:rPr>
                <w:rStyle w:val="Priceb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(20%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 xml:space="preserve"> 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YES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60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Style w:val="Pric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75" w:after="0"/>
              <w:rPr>
                <w:rFonts w:ascii="굴림;Gulim" w:hAnsi="굴림;Gulim" w:eastAsia="굴림;Gulim" w:cs="굴림;Gulim"/>
                <w:color w:val="555555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sz w:val="18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상품 주문 후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18"/>
                <w:szCs w:val="18"/>
              </w:rPr>
              <w:t>2~3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50" w:after="0"/>
              <w:rPr>
                <w:rFonts w:ascii="굴림;Gulim" w:hAnsi="굴림;Gulim" w:eastAsia="굴림;Gulim" w:cs="Arial Unicode MS"/>
                <w:color w:val="555555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258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goods/FTGoodsView.aspx?goodsno=337135&amp;categorynumber=001001017001002&amp;ReviewActTp=REVIEW_VIEW&amp;ReviewListTp=Review" \l "Review"</w:instrTex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Style w:val="InternetLink"/>
                <w:u w:val="single"/>
                <w:sz w:val="18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18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Info">
    <w:name w:val="info"/>
    <w:basedOn w:val="Style14"/>
    <w:qFormat/>
    <w:rPr/>
  </w:style>
  <w:style w:type="character" w:styleId="Txtap">
    <w:name w:val="txtap"/>
    <w:basedOn w:val="Style14"/>
    <w:qFormat/>
    <w:rPr/>
  </w:style>
  <w:style w:type="character" w:styleId="Priceb">
    <w:name w:val="priceb"/>
    <w:basedOn w:val="Style14"/>
    <w:qFormat/>
    <w:rPr/>
  </w:style>
  <w:style w:type="character" w:styleId="Price">
    <w:name w:val="price"/>
    <w:basedOn w:val="Style14"/>
    <w:qFormat/>
    <w:rPr/>
  </w:style>
  <w:style w:type="character" w:styleId="Blue">
    <w:name w:val="blu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24.com/Goods/FTGoodsView.aspx?goodsNo=1936876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zViewer(&apos;/home/openinside/viewer0.asp?code=1936876&apos;)" TargetMode="External"/><Relationship Id="rId6" Type="http://schemas.openxmlformats.org/officeDocument/2006/relationships/hyperlink" Target="http://www.yes24.com/Goods/FTGoodsView.aspx?goodsNo=1936876" TargetMode="External"/><Relationship Id="rId7" Type="http://schemas.openxmlformats.org/officeDocument/2006/relationships/hyperlink" Target="http://www.yes24.com/searchCenter/searchResult.aspx?query=&#54620;&#49345;&#48373;&amp;qdomain=&#44397;&#45236;&#46020;&#49436;" TargetMode="External"/><Relationship Id="rId8" Type="http://schemas.openxmlformats.org/officeDocument/2006/relationships/hyperlink" Target="http://www.yes24.com/searchCenter/searchResult.aspx?query=%C0%A7%C1%EE%B4%FD%C7&#1023;&#53114;&amp;qdomain=&#44397;&#45236;&#46020;&#49436;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http://www.yes24.com/Event/01_Book/2007/0706LifeRevolution.aspx?CategoryNumber=001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yes24.com/Goods/FTGoodsView.aspx?goodsNo=1952091" TargetMode="External"/><Relationship Id="rId25" Type="http://schemas.openxmlformats.org/officeDocument/2006/relationships/image" Target="media/image2.png"/><Relationship Id="rId26" Type="http://schemas.openxmlformats.org/officeDocument/2006/relationships/hyperlink" Target="javascript:ezViewer(&apos;/home/openinside/viewer0.asp?code=1952091&apos;)" TargetMode="External"/><Relationship Id="rId27" Type="http://schemas.openxmlformats.org/officeDocument/2006/relationships/hyperlink" Target="http://www.yes24.com/Goods/FTGoodsView.aspx?goodsNo=1952091" TargetMode="External"/><Relationship Id="rId28" Type="http://schemas.openxmlformats.org/officeDocument/2006/relationships/hyperlink" Target="http://www.yes24.com/searchCenter/searchResult.aspx?query=&#44608;&#51652;&#48176;&amp;qdomain=&#44397;&#45236;&#46020;&#49436;" TargetMode="External"/><Relationship Id="rId29" Type="http://schemas.openxmlformats.org/officeDocument/2006/relationships/hyperlink" Target="http://www.yes24.com/searchCenter/searchResult.aspx?query=%B3%AA%B9%AB%BB%FD%B0%A2&amp;qdomain=&#44397;&#45236;&#46020;&#49436;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5.png"/><Relationship Id="rId41" Type="http://schemas.openxmlformats.org/officeDocument/2006/relationships/image" Target="media/image10.jpeg"/><Relationship Id="rId42" Type="http://schemas.openxmlformats.org/officeDocument/2006/relationships/hyperlink" Target="http://www.yes24.com/Goods/FTGoodsView.aspx?goodsNo=1376394" TargetMode="External"/><Relationship Id="rId43" Type="http://schemas.openxmlformats.org/officeDocument/2006/relationships/image" Target="media/image2.png"/><Relationship Id="rId44" Type="http://schemas.openxmlformats.org/officeDocument/2006/relationships/hyperlink" Target="javascript:ezViewer(&apos;/home/openinside/viewer0.asp?code=1376394&apos;)" TargetMode="External"/><Relationship Id="rId45" Type="http://schemas.openxmlformats.org/officeDocument/2006/relationships/hyperlink" Target="http://www.yes24.com/Goods/FTGoodsView.aspx?goodsNo=1376394" TargetMode="External"/><Relationship Id="rId46" Type="http://schemas.openxmlformats.org/officeDocument/2006/relationships/hyperlink" Target="http://www.yes24.com/searchCenter/searchResult.aspx?query=&#51221;&#48124;&amp;qdomain=&#44397;&#45236;&#46020;&#49436;" TargetMode="External"/><Relationship Id="rId47" Type="http://schemas.openxmlformats.org/officeDocument/2006/relationships/hyperlink" Target="http://www.yes24.com/searchCenter/searchResult.aspx?query=&#490;%B8%A5%BF%AA%BB%E7&amp;qdomain=&#44397;&#45236;&#46020;&#49436;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9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9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1.png"/><Relationship Id="rId61" Type="http://schemas.openxmlformats.org/officeDocument/2006/relationships/hyperlink" Target="javascript:downloadCoup(39291,1376394)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://www.yes24.com/eventworld/event01.aspx?EveNo=8811&amp;CategoryNumber=001" TargetMode="External"/><Relationship Id="rId64" Type="http://schemas.openxmlformats.org/officeDocument/2006/relationships/image" Target="media/image12.jpeg"/><Relationship Id="rId65" Type="http://schemas.openxmlformats.org/officeDocument/2006/relationships/hyperlink" Target="http://www.yes24.com/Goods/FTGoodsView.aspx?goodsNo=1399018" TargetMode="External"/><Relationship Id="rId66" Type="http://schemas.openxmlformats.org/officeDocument/2006/relationships/image" Target="media/image2.png"/><Relationship Id="rId67" Type="http://schemas.openxmlformats.org/officeDocument/2006/relationships/hyperlink" Target="javascript:ezViewer(&apos;/home/openinside/viewer0.asp?code=1376394&apos;)" TargetMode="External"/><Relationship Id="rId68" Type="http://schemas.openxmlformats.org/officeDocument/2006/relationships/hyperlink" Target="http://www.yes24.com/Goods/FTGoodsView.aspx?goodsNo=1399018" TargetMode="External"/><Relationship Id="rId69" Type="http://schemas.openxmlformats.org/officeDocument/2006/relationships/hyperlink" Target="http://www.yes24.com/searchCenter/searchResult.aspx?query=%B7%A3%B4%FD%C7&#1023;&#53114;%C1&#2046;%D3&amp;qdomain=&#44397;&#45236;&#46020;&#49436;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9.png"/><Relationship Id="rId80" Type="http://schemas.openxmlformats.org/officeDocument/2006/relationships/image" Target="media/image5.png"/><Relationship Id="rId81" Type="http://schemas.openxmlformats.org/officeDocument/2006/relationships/image" Target="media/image13.jpeg"/><Relationship Id="rId82" Type="http://schemas.openxmlformats.org/officeDocument/2006/relationships/hyperlink" Target="http://www.yes24.com/Goods/FTGoodsView.aspx?goodsNo=245392" TargetMode="External"/><Relationship Id="rId83" Type="http://schemas.openxmlformats.org/officeDocument/2006/relationships/image" Target="media/image2.png"/><Relationship Id="rId84" Type="http://schemas.openxmlformats.org/officeDocument/2006/relationships/hyperlink" Target="javascript:ezViewer(&apos;/home/openinside/viewer0.asp?code=1376394&apos;)" TargetMode="External"/><Relationship Id="rId85" Type="http://schemas.openxmlformats.org/officeDocument/2006/relationships/hyperlink" Target="http://www.yes24.com/Goods/FTGoodsView.aspx?goodsNo=245392" TargetMode="External"/><Relationship Id="rId86" Type="http://schemas.openxmlformats.org/officeDocument/2006/relationships/hyperlink" Target="http://www.yes24.com/searchCenter/searchResult.aspx?query=%B9%AE%BF%B9%B4%E7&amp;qdomain=&#44397;&#45236;&#46020;&#49436;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9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9.png"/><Relationship Id="rId97" Type="http://schemas.openxmlformats.org/officeDocument/2006/relationships/image" Target="media/image5.png"/><Relationship Id="rId98" Type="http://schemas.openxmlformats.org/officeDocument/2006/relationships/image" Target="media/image14.jpeg"/><Relationship Id="rId99" Type="http://schemas.openxmlformats.org/officeDocument/2006/relationships/hyperlink" Target="http://www.yes24.com/Goods/FTGoodsView.aspx?goodsNo=249427" TargetMode="External"/><Relationship Id="rId100" Type="http://schemas.openxmlformats.org/officeDocument/2006/relationships/image" Target="media/image2.png"/><Relationship Id="rId101" Type="http://schemas.openxmlformats.org/officeDocument/2006/relationships/hyperlink" Target="javascript:ezViewer(&apos;/home/openinside/viewer0.asp?code=1524769&apos;)" TargetMode="External"/><Relationship Id="rId102" Type="http://schemas.openxmlformats.org/officeDocument/2006/relationships/hyperlink" Target="http://www.yes24.com/Goods/FTGoodsView.aspx?goodsNo=249427" TargetMode="External"/><Relationship Id="rId103" Type="http://schemas.openxmlformats.org/officeDocument/2006/relationships/hyperlink" Target="http://www.yes24.com/searchCenter/searchResult.aspx?query=&#51316; &#44536;&#47532;&#49396;&amp;qdomain=&#44397;&#45236;&#46020;&#49436;" TargetMode="External"/><Relationship Id="rId104" Type="http://schemas.openxmlformats.org/officeDocument/2006/relationships/hyperlink" Target="http://www.yes24.com/searchCenter/searchResult.aspx?query=%BA%CF@%BA&#1021;%BA&amp;qdomain=&#44397;&#45236;&#46020;&#49436;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9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9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15.jpeg"/><Relationship Id="rId117" Type="http://schemas.openxmlformats.org/officeDocument/2006/relationships/hyperlink" Target="http://www.yes24.com/Goods/FTGoodsView.aspx?goodsNo=1524769" TargetMode="External"/><Relationship Id="rId118" Type="http://schemas.openxmlformats.org/officeDocument/2006/relationships/image" Target="media/image2.png"/><Relationship Id="rId119" Type="http://schemas.openxmlformats.org/officeDocument/2006/relationships/hyperlink" Target="javascript:ezViewer(&apos;/home/openinside/viewer0.asp?code=1524769&apos;)" TargetMode="External"/><Relationship Id="rId120" Type="http://schemas.openxmlformats.org/officeDocument/2006/relationships/hyperlink" Target="http://www.yes24.com/Goods/FTGoodsView.aspx?goodsNo=1524769" TargetMode="External"/><Relationship Id="rId121" Type="http://schemas.openxmlformats.org/officeDocument/2006/relationships/hyperlink" Target="http://www.yes24.com/searchCenter/searchResult.aspx?query=&#44608;&#48324;&#50500;&amp;qdomain=&#44397;&#45236;&#46020;&#49436;" TargetMode="External"/><Relationship Id="rId122" Type="http://schemas.openxmlformats.org/officeDocument/2006/relationships/hyperlink" Target="http://www.yes24.com/searchCenter/searchResult.aspx?query=&#44608;&#48324;&#50500;&amp;qdomain=&#44397;&#45236;&#46020;&#49436;" TargetMode="External"/><Relationship Id="rId123" Type="http://schemas.openxmlformats.org/officeDocument/2006/relationships/hyperlink" Target="http://www.yes24.com/searchCenter/searchResult.aspx?query=&#226;%C7%D8(%BB%F5%BF%EC%BF%CD+%B0%ED%B7%A1)&amp;qdomain=&#44397;&#45236;&#46020;&#49436;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16.jpeg"/><Relationship Id="rId137" Type="http://schemas.openxmlformats.org/officeDocument/2006/relationships/hyperlink" Target="http://www.yes24.com/Goods/FTGoodsView.aspx?goodsNo=330991" TargetMode="External"/><Relationship Id="rId138" Type="http://schemas.openxmlformats.org/officeDocument/2006/relationships/image" Target="media/image2.png"/><Relationship Id="rId139" Type="http://schemas.openxmlformats.org/officeDocument/2006/relationships/hyperlink" Target="javascript:ezViewer(&apos;/home/openinside/viewer0.asp?code=1524769&apos;)" TargetMode="External"/><Relationship Id="rId140" Type="http://schemas.openxmlformats.org/officeDocument/2006/relationships/hyperlink" Target="http://www.yes24.com/Goods/FTGoodsView.aspx?goodsNo=330991" TargetMode="External"/><Relationship Id="rId141" Type="http://schemas.openxmlformats.org/officeDocument/2006/relationships/hyperlink" Target="http://www.yes24.com/searchCenter/searchResult.aspx?query=%B9%AE%C7&#1077;%BF%B3%D7&amp;qdomain=&#44397;&#45236;&#46020;&#49436;" TargetMode="External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9.png"/><Relationship Id="rId147" Type="http://schemas.openxmlformats.org/officeDocument/2006/relationships/image" Target="media/image5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17.jpeg"/><Relationship Id="rId154" Type="http://schemas.openxmlformats.org/officeDocument/2006/relationships/hyperlink" Target="http://www.yes24.com/Goods/FTGoodsView.aspx?goodsNo=317384" TargetMode="External"/><Relationship Id="rId155" Type="http://schemas.openxmlformats.org/officeDocument/2006/relationships/image" Target="media/image2.png"/><Relationship Id="rId156" Type="http://schemas.openxmlformats.org/officeDocument/2006/relationships/hyperlink" Target="javascript:ezViewer(&apos;/home/openinside/viewer0.asp?code=1524769&apos;)" TargetMode="External"/><Relationship Id="rId157" Type="http://schemas.openxmlformats.org/officeDocument/2006/relationships/hyperlink" Target="http://www.yes24.com/Goods/FTGoodsView.aspx?goodsNo=317384" TargetMode="External"/><Relationship Id="rId158" Type="http://schemas.openxmlformats.org/officeDocument/2006/relationships/hyperlink" Target="http://www.yes24.com/searchCenter/searchResult.aspx?query=&#51316; &#44536;&#47532;&#49396;&amp;qdomain=&#44397;&#45236;&#46020;&#49436;" TargetMode="External"/><Relationship Id="rId159" Type="http://schemas.openxmlformats.org/officeDocument/2006/relationships/hyperlink" Target="http://www.yes24.com/searchCenter/searchResult.aspx?query=%BA%CF@%BA&#1021;%BA&amp;qdomain=&#44397;&#45236;&#46020;&#49436;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9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oleObject" Target="embeddings/oleObject1.bin"/><Relationship Id="rId173" Type="http://schemas.openxmlformats.org/officeDocument/2006/relationships/image" Target="media/image18.wmf"/><Relationship Id="rId174" Type="http://schemas.openxmlformats.org/officeDocument/2006/relationships/image" Target="media/image19.jpeg"/><Relationship Id="rId175" Type="http://schemas.openxmlformats.org/officeDocument/2006/relationships/hyperlink" Target="http://www.yes24.com/Goods/FTGoodsView.aspx?goodsNo=1501584" TargetMode="External"/><Relationship Id="rId176" Type="http://schemas.openxmlformats.org/officeDocument/2006/relationships/image" Target="media/image2.png"/><Relationship Id="rId177" Type="http://schemas.openxmlformats.org/officeDocument/2006/relationships/hyperlink" Target="javascript:ezViewer(&apos;/home/openinside/viewer0.asp?code=1524769&apos;)" TargetMode="External"/><Relationship Id="rId178" Type="http://schemas.openxmlformats.org/officeDocument/2006/relationships/hyperlink" Target="http://www.yes24.com/Goods/FTGoodsView.aspx?goodsNo=1501584" TargetMode="External"/><Relationship Id="rId179" Type="http://schemas.openxmlformats.org/officeDocument/2006/relationships/hyperlink" Target="http://www.yes24.com/searchCenter/searchResult.aspx?query=%B5%BF%B1%A4%C3%E2%C6&#507;%E7&amp;qdomain=&#44397;&#45236;&#46020;&#49436;" TargetMode="External"/><Relationship Id="rId180" Type="http://schemas.openxmlformats.org/officeDocument/2006/relationships/image" Target="media/image3.png"/><Relationship Id="rId181" Type="http://schemas.openxmlformats.org/officeDocument/2006/relationships/image" Target="media/image20.jpeg"/><Relationship Id="rId182" Type="http://schemas.openxmlformats.org/officeDocument/2006/relationships/hyperlink" Target="http://www.yes24.com/Goods/FTGoodsView.aspx?goodsNo=337135" TargetMode="External"/><Relationship Id="rId183" Type="http://schemas.openxmlformats.org/officeDocument/2006/relationships/image" Target="media/image2.png"/><Relationship Id="rId184" Type="http://schemas.openxmlformats.org/officeDocument/2006/relationships/hyperlink" Target="javascript:ezViewer(&apos;/home/openinside/viewer0.asp?code=1524769&apos;)" TargetMode="External"/><Relationship Id="rId185" Type="http://schemas.openxmlformats.org/officeDocument/2006/relationships/hyperlink" Target="http://www.yes24.com/Goods/FTGoodsView.aspx?goodsNo=337135" TargetMode="External"/><Relationship Id="rId186" Type="http://schemas.openxmlformats.org/officeDocument/2006/relationships/hyperlink" Target="http://www.yes24.com/searchCenter/searchResult.aspx?query=F.&#49828;&#53095;&#54588;&#52768;&#51228;&#47092;&#46300;&amp;qdomain=&#44397;&#45236;&#46020;&#49436;" TargetMode="External"/><Relationship Id="rId187" Type="http://schemas.openxmlformats.org/officeDocument/2006/relationships/hyperlink" Target="http://www.yes24.com/searchCenter/searchResult.aspx?query=%B0&#28474;%B6%F3%C0%CE(%B0&#28474;%C3%E2%C6%C7)&amp;qdomain=&#44397;&#45236;&#46020;&#49436;" TargetMode="External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32:00Z</dcterms:created>
  <dc:creator>JessicaYoo</dc:creator>
  <dc:description/>
  <cp:keywords/>
  <dc:language>en-US</dc:language>
  <cp:lastModifiedBy>JessicaYoo</cp:lastModifiedBy>
  <dcterms:modified xsi:type="dcterms:W3CDTF">2007-07-12T08:43:00Z</dcterms:modified>
  <cp:revision>2</cp:revision>
  <dc:subject/>
  <dc:title> </dc:title>
</cp:coreProperties>
</file>