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3"/>
        <w:gridCol w:w="1687"/>
        <w:gridCol w:w="1689"/>
        <w:gridCol w:w="1689"/>
        <w:gridCol w:w="3021"/>
      </w:tblGrid>
      <w:tr>
        <w:trPr/>
        <w:tc>
          <w:tcPr>
            <w:tcW w:w="1693" w:type="dxa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687" w:type="dxa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PowerValue 80</w:t>
            </w:r>
          </w:p>
        </w:tc>
        <w:tc>
          <w:tcPr>
            <w:tcW w:w="1689" w:type="dxa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PowerValue 100</w:t>
            </w:r>
          </w:p>
        </w:tc>
        <w:tc>
          <w:tcPr>
            <w:tcW w:w="1689" w:type="dxa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PowerValue 300</w:t>
            </w:r>
          </w:p>
        </w:tc>
        <w:tc>
          <w:tcPr>
            <w:tcW w:w="3021" w:type="dxa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PowerValue 700</w:t>
            </w:r>
          </w:p>
        </w:tc>
      </w:tr>
      <w:tr>
        <w:trPr/>
        <w:tc>
          <w:tcPr>
            <w:tcW w:w="1693" w:type="dxa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Monthly Subscription</w:t>
            </w:r>
          </w:p>
        </w:tc>
        <w:tc>
          <w:tcPr>
            <w:tcW w:w="1687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S$20.33</w:t>
            </w:r>
          </w:p>
        </w:tc>
        <w:tc>
          <w:tcPr>
            <w:tcW w:w="1689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S$25.68</w:t>
            </w:r>
          </w:p>
        </w:tc>
        <w:tc>
          <w:tcPr>
            <w:tcW w:w="1689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S$48.15</w:t>
            </w:r>
          </w:p>
        </w:tc>
        <w:tc>
          <w:tcPr>
            <w:tcW w:w="302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S$82.93</w:t>
            </w:r>
          </w:p>
        </w:tc>
      </w:tr>
      <w:tr>
        <w:trPr/>
        <w:tc>
          <w:tcPr>
            <w:tcW w:w="1693" w:type="dxa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ee Outgoing Minutes (local)</w:t>
            </w:r>
          </w:p>
        </w:tc>
        <w:tc>
          <w:tcPr>
            <w:tcW w:w="1687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80 minutes</w:t>
            </w:r>
          </w:p>
        </w:tc>
        <w:tc>
          <w:tcPr>
            <w:tcW w:w="1689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00 minutes</w:t>
            </w:r>
          </w:p>
        </w:tc>
        <w:tc>
          <w:tcPr>
            <w:tcW w:w="1689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300 minutes</w:t>
            </w:r>
          </w:p>
        </w:tc>
        <w:tc>
          <w:tcPr>
            <w:tcW w:w="302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700 minutes</w:t>
            </w:r>
          </w:p>
        </w:tc>
      </w:tr>
      <w:tr>
        <w:trPr>
          <w:trHeight w:val="443" w:hRule="atLeast"/>
        </w:trPr>
        <w:tc>
          <w:tcPr>
            <w:tcW w:w="1693" w:type="dxa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ee Incoming Calls †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8086" w:type="dxa"/>
            <w:gridSpan w:val="4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All Day</w:t>
            </w:r>
          </w:p>
        </w:tc>
      </w:tr>
      <w:tr>
        <w:trPr/>
        <w:tc>
          <w:tcPr>
            <w:tcW w:w="1693" w:type="dxa"/>
            <w:vMerge w:val="restart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ee SMS/MMS (local)</w:t>
            </w:r>
          </w:p>
        </w:tc>
        <w:tc>
          <w:tcPr>
            <w:tcW w:w="1687" w:type="dxa"/>
            <w:vMerge w:val="restart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-</w:t>
            </w:r>
          </w:p>
        </w:tc>
        <w:tc>
          <w:tcPr>
            <w:tcW w:w="1689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500 SMS/500 MMS</w:t>
            </w:r>
          </w:p>
        </w:tc>
        <w:tc>
          <w:tcPr>
            <w:tcW w:w="1689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500 SMS/500 MMS</w:t>
            </w:r>
          </w:p>
        </w:tc>
        <w:tc>
          <w:tcPr>
            <w:tcW w:w="3021" w:type="dxa"/>
            <w:vMerge w:val="restart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500 SMS/500 MMS</w:t>
            </w:r>
          </w:p>
        </w:tc>
      </w:tr>
      <w:tr>
        <w:trPr/>
        <w:tc>
          <w:tcPr>
            <w:tcW w:w="1693" w:type="dxa"/>
            <w:vMerge w:val="continue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vMerge w:val="continue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37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굴림;Gulim" w:cs="굴림;Gulim" w:ascii="굴림;Gulim" w:hAnsi="굴림;Gulim"/>
                  <w:color w:val="0000FF"/>
                  <w:kern w:val="0"/>
                  <w:sz w:val="24"/>
                  <w:u w:val="single"/>
                </w:rPr>
                <w:t>For Students &amp; NSF:</w:t>
                <w:br/>
                <w:t>FREE Unlimited SMS and MMS</w:t>
              </w:r>
            </w:hyperlink>
          </w:p>
        </w:tc>
        <w:tc>
          <w:tcPr>
            <w:tcW w:w="3021" w:type="dxa"/>
            <w:vMerge w:val="continue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1693" w:type="dxa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All-Day Flat Rate</w:t>
            </w:r>
          </w:p>
        </w:tc>
        <w:tc>
          <w:tcPr>
            <w:tcW w:w="8086" w:type="dxa"/>
            <w:gridSpan w:val="4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0.2675 cents / second (16.05 cents / minute)</w:t>
            </w:r>
          </w:p>
        </w:tc>
      </w:tr>
      <w:tr>
        <w:trPr/>
        <w:tc>
          <w:tcPr>
            <w:tcW w:w="1693" w:type="dxa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Dependent Line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1907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6" w:type="dxa"/>
            <w:gridSpan w:val="2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굴림;Gulim" w:cs="굴림;Gulim" w:ascii="굴림;Gulim" w:hAnsi="굴림;Gulim"/>
                  <w:color w:val="0000FF"/>
                  <w:kern w:val="0"/>
                  <w:sz w:val="24"/>
                  <w:u w:val="single"/>
                </w:rPr>
                <w:t>SharePlus at $10.70</w:t>
                <w:br/>
                <w:t>with 1000 Free SMS monthly</w:t>
              </w:r>
            </w:hyperlink>
          </w:p>
        </w:tc>
      </w:tr>
      <w:tr>
        <w:trPr/>
        <w:tc>
          <w:tcPr>
            <w:tcW w:w="1693" w:type="dxa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3G/3.5G Specials</w:t>
            </w:r>
          </w:p>
        </w:tc>
        <w:tc>
          <w:tcPr>
            <w:tcW w:w="8086" w:type="dxa"/>
            <w:gridSpan w:val="4"/>
            <w:tcBorders/>
            <w:shd w:fill="E9E9E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6009"/>
            </w:tblGrid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All-Day Free Incoming Video Calls across ALL price plans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5"/>
                      <w:szCs w:val="15"/>
                    </w:rPr>
                    <w:t>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Free 100 Outgoing Video Call Minutes per month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5"/>
                      <w:szCs w:val="15"/>
                    </w:rPr>
                    <w:t>†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Local Video Call rate = Voice Call rate, at a low flat rate of only 16.05 cents per minute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IDD 008 Video Call at a low flat rate of 88 cents per minute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5"/>
                      <w:szCs w:val="15"/>
                    </w:rPr>
                    <w:t>††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1693" w:type="dxa"/>
            <w:vMerge w:val="restart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Exclusive Benefits</w:t>
            </w:r>
          </w:p>
        </w:tc>
        <w:tc>
          <w:tcPr>
            <w:tcW w:w="8086" w:type="dxa"/>
            <w:gridSpan w:val="4"/>
            <w:tcBorders/>
            <w:shd w:fill="E9E9E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6009"/>
            </w:tblGrid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Simple Flat Rates</w:t>
                    <w:br/>
                    <w:t>Local Voice Calls • Roam at one flat rate regardless of operator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Surf for FREE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  <w:vertAlign w:val="superscript"/>
                    </w:rPr>
                    <w:t>µ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on Gee!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MMS at a low flat rate of 5.35 cents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  <w:vertAlign w:val="superscript"/>
                    </w:rPr>
                    <w:t>±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Per Second Billing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Convert Free SMS to Free MMS**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Free 100 SMS with GIRO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  <w:vertAlign w:val="superscript"/>
                    </w:rPr>
                    <w:t>¶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689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689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02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Handset Upgrade every 12 Months</w:t>
            </w:r>
            <w:r>
              <w:rPr>
                <w:rFonts w:eastAsia="굴림;Gulim" w:cs="굴림;Gulim" w:ascii="굴림;Gulim" w:hAnsi="굴림;Gulim"/>
                <w:kern w:val="0"/>
                <w:sz w:val="24"/>
                <w:vertAlign w:val="superscript"/>
              </w:rPr>
              <w:t>ø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1907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3" w:type="dxa"/>
            <w:tcBorders/>
            <w:shd w:fill="00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Value-Added Service Specials</w:t>
            </w:r>
            <w:r>
              <w:rPr/>
              <w:t xml:space="preserve"> </w:t>
            </w:r>
          </w:p>
        </w:tc>
        <w:tc>
          <w:tcPr>
            <w:tcW w:w="8086" w:type="dxa"/>
            <w:gridSpan w:val="4"/>
            <w:tcBorders/>
            <w:shd w:fill="CC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6009"/>
            </w:tblGrid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FREE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  <w:vertAlign w:val="superscript"/>
                    </w:rPr>
                    <w:t>∞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 Local Missed Call Alerts*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FREE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  <w:vertAlign w:val="superscript"/>
                    </w:rPr>
                    <w:t>∞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 Voicemail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24"/>
                    </w:rPr>
                    <w:t>Enjoy FREE 3-month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24"/>
                      <w:vertAlign w:val="superscript"/>
                    </w:rPr>
                    <w:t>~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24"/>
                    </w:rPr>
                    <w:t xml:space="preserve"> subscription (for new mobile customers)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XtraFun Pack at $5.35/mth^</w:t>
                    <w:br/>
                    <w:t>Caller Number Display</w:t>
                    <w:br/>
                    <w:t>International Roaming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boldwhite">
    <w:name w:val="contentboldwhi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hub.com/portal/site/Mobile/menuitem.a0ea4137255c4bb530710a608324a5a0/?vgnextoid=d4d3c53b72a79110VgnVCM100000474114acRCR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arhub.com/portal/site/Mobile/menuitem.a0ea4137255c4bb530710a608324a5a0/?vgnextoid=d4d3c53b72a79110VgnVCM100000474114acRCR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35:00Z</dcterms:created>
  <dc:creator>sk</dc:creator>
  <dc:description/>
  <cp:keywords/>
  <dc:language>en-US</dc:language>
  <cp:lastModifiedBy>sk</cp:lastModifiedBy>
  <dcterms:modified xsi:type="dcterms:W3CDTF">2009-04-05T09:49:00Z</dcterms:modified>
  <cp:revision>1</cp:revision>
  <dc:subject/>
  <dc:title>PowerValue 80</dc:title>
</cp:coreProperties>
</file>