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313"/>
        <w:gridCol w:w="108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제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저자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내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가격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향수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파트리크 쥐스킨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나신으로 머리칼이 잘린 채 발견되는 스물 다섯명의 어린 소녀들과 지상 최고의 향수를 만들려는 한 악마적 천재의 기상천외한 이야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GD 1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익명의 변호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제레미 블라크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세계적인 로펌의 인사 담당 파트너의 진지한 고백이 담긴 브룩 </w:t>
            </w:r>
            <w:r>
              <w:rPr>
                <w:sz w:val="18"/>
                <w:szCs w:val="18"/>
              </w:rPr>
              <w:t>(blog + boo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GD 1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의 규칙 </w:t>
            </w: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이안 콜드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더스틴 토머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프린스턴 대학에서 벌어진 끔찍한 살인사건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미스터리로 가득한 책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히프네로토마키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폴리필리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의 비밀을 캐내려는 자는 누구든 죽음을 면할 수 없다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의 규칙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만이 그들을 구할 수 있을지니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르네상스 시대의 방대한 지식과 소름 끼치는 상상력의 절묘한 조화로 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년 미국 소설 시장을 강타한 최고의 화제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GD 16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천국 밖의 성자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터커 말라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다빈치 코드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이후 최고의 팩션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마리아를 사도로서 존경하고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예수의 육신의 부활을 부정하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여성의 권능을 존중했던 사막의 은자들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이들은 기독교의 이단인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예수를 섬긴 가장 지혜로운 제자들인가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GD 1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토트 신전의 그림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미하엘 파인코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세기 말 영국의 수도 런던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도시의 가장 악명 높은 동네 중 하나인 화이트 채플에서 몇 명의 매춘부들이 잔인하게 살해된 채 발견된다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고대 이집트 신인 토트를 상징하는 상형 문자와 함께</w:t>
            </w:r>
            <w:r>
              <w:rPr>
                <w:sz w:val="18"/>
                <w:szCs w:val="18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GD 1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살인의 해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제드 러벤펠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세기 초 뉴욕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순수의 시대를 피로 물들인 끔찍하고 탐욕스러운 살인사건</w:t>
            </w:r>
            <w:r>
              <w:rPr>
                <w:sz w:val="18"/>
                <w:szCs w:val="18"/>
              </w:rPr>
              <w:t xml:space="preserve">! </w:t>
            </w:r>
            <w:r>
              <w:rPr>
                <w:sz w:val="18"/>
                <w:szCs w:val="18"/>
              </w:rPr>
              <w:t>야망과 질투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경쟁과 지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억압된 리비도가 서서히 그 정체를 드러낸다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정신분석학의 대가 프로이트와 그의 제자 융이 펼치는 흥미진진한 범죄와 배신의 드라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GD 1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옥스퍼드 살인 방정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기예모르 마르티네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예측불가 연쇄살인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현란한 수학적 해석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가슴 뭉클한 반전까지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 xml:space="preserve"> 기호와 미스터리가 결합된 매혹적인 수학 서스펜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GD 1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위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로빈 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미국 의료계의 중심 보스턴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건강 염려증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문제환자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페이션스 스탠호프가  갑작스러운 심장 마비로 사망한다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피할 수 없던 불행인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의료 과오인가</w:t>
            </w:r>
            <w:r>
              <w:rPr>
                <w:sz w:val="18"/>
                <w:szCs w:val="18"/>
              </w:rPr>
              <w:t xml:space="preserve">? </w:t>
            </w:r>
            <w:r>
              <w:rPr>
                <w:sz w:val="18"/>
                <w:szCs w:val="18"/>
              </w:rPr>
              <w:t>유일한 증인은 무덤 속의 사체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 xml:space="preserve"> 누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왜 부검을 막으려 하는가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메디컬 스릴러의 거장 로빈 쿡의 최신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GD 1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파피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베르나르 베르베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발명가 이브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억만장자 맥 나마라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생태학과 심리학 전문가 바이스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항해 전문가 말로리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 xml:space="preserve"> 각계 각층에서 선발된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 xml:space="preserve">만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천명의 마지막 지구인들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과연 이들은 인류의 미래를 건 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마지막 희망</w:t>
            </w:r>
            <w:r>
              <w:rPr>
                <w:sz w:val="18"/>
                <w:szCs w:val="18"/>
              </w:rPr>
              <w:t xml:space="preserve">&gt; </w:t>
            </w:r>
            <w:r>
              <w:rPr>
                <w:sz w:val="18"/>
                <w:szCs w:val="18"/>
              </w:rPr>
              <w:t>프로젝트를 성공 시킬 수 있을 것인가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GD 1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폼페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로버트 해리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폼페이 최후의 날 </w:t>
            </w:r>
            <w:r>
              <w:rPr>
                <w:sz w:val="18"/>
                <w:szCs w:val="18"/>
              </w:rPr>
              <w:t xml:space="preserve">D-2. </w:t>
            </w:r>
            <w:r>
              <w:rPr>
                <w:sz w:val="18"/>
                <w:szCs w:val="18"/>
              </w:rPr>
              <w:t>그 곳에서는 무슨 일이 벌어졌는가</w:t>
            </w:r>
            <w:r>
              <w:rPr>
                <w:sz w:val="18"/>
                <w:szCs w:val="18"/>
              </w:rPr>
              <w:t>? 1</w:t>
            </w:r>
            <w:r>
              <w:rPr>
                <w:sz w:val="18"/>
                <w:szCs w:val="18"/>
              </w:rPr>
              <w:t>천만 독자를 사로잡은 베스터셀러 작가 로버트 해리스가 재현한 고대 폼페이의 완벽한 부활</w:t>
            </w:r>
            <w:r>
              <w:rPr>
                <w:sz w:val="18"/>
                <w:szCs w:val="18"/>
              </w:rPr>
              <w:t>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GD 1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스키다마링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기욤 뮈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루브르 박물관의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모나리자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도난 사건과 정보 통신 분야의 제왕 윌리엄 스타이너 화장 피랍으로 전 세계가 혼란에 휩싸인 가운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전직 변호사 테오 맥코일은 알 수 없는 인물로부터 소포를 전달 받는다</w:t>
            </w:r>
            <w:r>
              <w:rPr>
                <w:sz w:val="18"/>
                <w:szCs w:val="18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GD 1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소환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존 그리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욕망을 지배하는 황금 법칙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예상할 수 없는 결말</w:t>
            </w:r>
            <w:r>
              <w:rPr>
                <w:sz w:val="18"/>
                <w:szCs w:val="18"/>
              </w:rPr>
              <w:t xml:space="preserve">! </w:t>
            </w:r>
            <w:r>
              <w:rPr>
                <w:sz w:val="18"/>
                <w:szCs w:val="18"/>
              </w:rPr>
              <w:t xml:space="preserve">출간되기도 전에 아마존 베스터셀러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위에 오른 화제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GD 1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영원한 제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이 인화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이산 정조</w:t>
            </w:r>
            <w:r>
              <w:rPr>
                <w:sz w:val="18"/>
                <w:szCs w:val="18"/>
              </w:rPr>
              <w:t xml:space="preserve">&gt; </w:t>
            </w:r>
            <w:r>
              <w:rPr>
                <w:sz w:val="18"/>
                <w:szCs w:val="18"/>
              </w:rPr>
              <w:t>독살설을 소재로 한 우리시대 최고의 소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만 부 이상 판매된 베스터셀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GD 1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립스틱 정글 </w:t>
            </w: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캔디스 부쉬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무명에서 일류 패션 디자이너로 성공한 빅토리 포드</w:t>
            </w:r>
            <w:r>
              <w:rPr>
                <w:sz w:val="18"/>
                <w:szCs w:val="18"/>
              </w:rPr>
              <w:t>, &lt;</w:t>
            </w:r>
            <w:r>
              <w:rPr>
                <w:sz w:val="18"/>
                <w:szCs w:val="18"/>
              </w:rPr>
              <w:t>본파이어</w:t>
            </w:r>
            <w:r>
              <w:rPr>
                <w:sz w:val="18"/>
                <w:szCs w:val="18"/>
              </w:rPr>
              <w:t xml:space="preserve">&gt; </w:t>
            </w:r>
            <w:r>
              <w:rPr>
                <w:sz w:val="18"/>
                <w:szCs w:val="18"/>
              </w:rPr>
              <w:t xml:space="preserve">잡지 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년 역사상 최연소 편집장이 된 니코 오닐리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오스카 상을 휩쓸며 능력 있는 영화 제작자 그 이상을 꿈꾸는 웬디 힐리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이들이 펼쳐 보이는 당당한 카리스마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그리고 남자들은 이해 할 수 없는 그들만의 진솔한 이야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GD 16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바티스타 수술 팀의 영광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가이도 다케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의료 과실인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의도된 살인인가</w:t>
            </w:r>
            <w:r>
              <w:rPr>
                <w:sz w:val="18"/>
                <w:szCs w:val="18"/>
              </w:rPr>
              <w:t xml:space="preserve">? </w:t>
            </w:r>
            <w:r>
              <w:rPr>
                <w:sz w:val="18"/>
                <w:szCs w:val="18"/>
              </w:rPr>
              <w:t>부정수소외래의 만년 강사 다구치와 후생노동성의 괴짜 공무원 시라토리 환상의 커플이 펼치는 지상 최대의 콤비 플레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GD 1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도쿄 타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릴리 프랭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 xml:space="preserve">년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월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일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벚 꽃이 핀 계절임에도 불구하고 눈이 내렸다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엄마와 나는 병원 창에서 도쿄 타워를 오려다 보고 있었다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개인적으로 강추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감동적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GD 1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고등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공 지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 xml:space="preserve">년대를 거쳐 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년대에 이른 동시대 젊은이들의 꿈과 슬픔을 노래한 장편 소설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개인의 행복과 괴리되는 집단의 선을 부여 잡고 힘겨워 하다 천상으로 떠난 노은림의 삶은 이른바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386</w:t>
            </w:r>
            <w:r>
              <w:rPr>
                <w:sz w:val="18"/>
                <w:szCs w:val="18"/>
              </w:rPr>
              <w:t>세대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에 대한 반성의 한 관점을 제공한다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GD 1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무소의 뿔처럼 혼자서 가라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공 지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착한 여자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능력 있는 여자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똑똑한 여자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에 대한 환상과 편견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그로 인한 여성들의 혼란과 고통을 생생하게 보여주는 소설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여성들에게 가해지는 차별과 억압을 사회 전반으로 끌어 올려 여성 문제에 관한 논의를 촉발시킨 작품이다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GD 1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즐거운 나의 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공 지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우리와 함께 현재를 살아가는 작가 공 지영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새로운 시대에 필요한 새로운 가족의 의미를 묻는다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GD 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38:00Z</dcterms:created>
  <dc:creator>USER</dc:creator>
  <dc:description/>
  <dc:language>en-US</dc:language>
  <cp:lastModifiedBy>USER</cp:lastModifiedBy>
  <dcterms:modified xsi:type="dcterms:W3CDTF">2008-08-22T07:40:00Z</dcterms:modified>
  <cp:revision>3</cp:revision>
  <dc:subject/>
  <dc:title>제목(저자)</dc:title>
</cp:coreProperties>
</file>