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빙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  <w:r>
              <w:rPr>
                <w:sz w:val="16"/>
                <w:szCs w:val="16"/>
              </w:rPr>
              <w:t xml:space="preserve">년 일본 아사히 신문사의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천만 엔 고료 현상 공모 당선작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작가 미우라 아야코를 최고의 위치에 세운 작품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어린 딸이 유괴 살해된 것을 아내의 외도 때문으로 생각한 남편은 아내에게 복수하기 위해 살인범의 딸 요코를 양녀로 들인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요쿄가 성장하면서 가족 들간에 갈등도 점점 커지는데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속 빙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본 편 마지막에서 자살을 기도한 주인공 요코의 재생에서부터 시작되는데 그 주제는 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용서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이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재생한 요코는 죄에 대해 고민하고 어떻게 하면 그 죄를 용서받을 수 있을까 생각하게 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저자는 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독자의 생애에서 괴로울 때에 상기했으면 하여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 이 소설을 썼다고 한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99795" cy="603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달콤한 나의 도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정 이현 장편 소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서른 한 살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 xml:space="preserve"> 사랑이 또 올 것 같니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쿨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한 척 하는 그녀들의 진짜 속사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랑 후에 오는 것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공 지영 장편 소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 가슴을 철렁이게 할 단 한 사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헤어진대도 헤어지지 않을 것을 알았기에 떠나 보낸 그 사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처음 만난 순간부터 만 년을 함께 했던 것 같은 신비한 느낌을 주었던 그 사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내 존재 깊은 곳에 떨게 했던 이 지상에 존재하는 단 한사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연탄길 </w:t>
            </w:r>
            <w:r>
              <w:rPr>
                <w:b/>
                <w:sz w:val="16"/>
                <w:szCs w:val="16"/>
              </w:rPr>
              <w:t xml:space="preserve">1, 2, 3 </w:t>
            </w:r>
            <w:r>
              <w:rPr>
                <w:sz w:val="16"/>
                <w:szCs w:val="16"/>
              </w:rPr>
              <w:t>(SGD 2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가슴 찡한 우리 이웃들의 이야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이 책은 취재와 집필 기간을 포함해 무려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년이 걸린 저자의 산고작이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이 책에서 저자는 따뜻한 시선과 정감 어린 문체로 소외된 우리 이웃들을 껴안고 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삶에 지친 사람들에게 위안을 주는 저자 특유의 힘 있는 글과 삽화들은 우리 주변의 낯 익은 장면들을 잘 표현하고 있어 아련한 추억으로 떠올리게 한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83005" cy="786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요리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오늘은 마트 장봐서 요리하는 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마트에서 장은 봤는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정작 어떤 요리를 만들 지 몰라 고민일 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냉장고 안의 잡다한 음식 재료들을 </w:t>
            </w:r>
            <w:r>
              <w:rPr>
                <w:sz w:val="16"/>
                <w:szCs w:val="16"/>
              </w:rPr>
              <w:t xml:space="preserve">100% </w:t>
            </w:r>
            <w:r>
              <w:rPr>
                <w:sz w:val="16"/>
                <w:szCs w:val="16"/>
              </w:rPr>
              <w:t>활용하고 싶을 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들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갑작스런 친지 방문에 실패하고 싶지 않을 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9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바람의 딸 </w:t>
            </w:r>
            <w:r>
              <w:rPr>
                <w:b/>
                <w:sz w:val="16"/>
                <w:szCs w:val="16"/>
              </w:rPr>
              <w:t>1, 2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2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 원호 장편 소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랑과 야망을 향해 숨 가쁘게 펼쳐지는 블록버스트 로망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세 여자와 한 남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봄 날의 미풍처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가을의 추풍처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혹은 예고 없이 몰아치는 태풍과도 같이 파란만장하게 뒤엉켜버린 그들의 격정적 인생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불타는 사랑과 끝없는 야망을 둘러 싼 인연의 굴레 속에서 파멸과 권력 그리고 쾌락의 극한을 향해 치닫는 그들의 이야기가 한 편의 장대한 파노라마처럼 펼쳐진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9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상도 </w:t>
            </w:r>
            <w:r>
              <w:rPr>
                <w:b/>
                <w:sz w:val="16"/>
                <w:szCs w:val="16"/>
              </w:rPr>
              <w:t>1~5</w:t>
            </w:r>
            <w:r>
              <w:rPr>
                <w:sz w:val="16"/>
                <w:szCs w:val="16"/>
              </w:rPr>
              <w:t xml:space="preserve"> (SGD 2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 인호 장편 소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백여 년 전에 실재하였던 의주 상인 임 상옥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우리나라가 낳은 최고의 거상이었던 임상옥의 발견은 우리나라에도 상업에 도를 이룬 성인이 있다는 자부심을 느끼게 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일개 점원에서 동양 최고의 거상이 된 임 상옥이 펼치는 인간의 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상업의 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여인천하 </w:t>
            </w:r>
            <w:r>
              <w:rPr>
                <w:b/>
                <w:sz w:val="16"/>
                <w:szCs w:val="16"/>
              </w:rPr>
              <w:t>1~3</w:t>
            </w:r>
            <w:r>
              <w:rPr>
                <w:sz w:val="16"/>
                <w:szCs w:val="16"/>
              </w:rPr>
              <w:t xml:space="preserve"> (SGD 2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월탄 박 종화 장편 역사 소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조선조 중종을 둘러 싼 후궁들과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년간 정권을 뒤흔든 여성 독재자 문정왕후</w:t>
            </w:r>
            <w:r>
              <w:rPr>
                <w:sz w:val="16"/>
                <w:szCs w:val="16"/>
              </w:rPr>
              <w:t xml:space="preserve">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중종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년 기묘사화에서부터 명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년 을사사화에 이르기까지  파란의 역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8:00Z</dcterms:created>
  <dc:creator>HTPC</dc:creator>
  <dc:description/>
  <cp:keywords/>
  <dc:language>en-US</dc:language>
  <cp:lastModifiedBy>HTPC</cp:lastModifiedBy>
  <dcterms:modified xsi:type="dcterms:W3CDTF">2007-06-04T06:27:00Z</dcterms:modified>
  <cp:revision>6</cp:revision>
  <dc:subject/>
  <dc:title>제목</dc:title>
</cp:coreProperties>
</file>