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14425" cy="74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성수의 결사단 </w:t>
            </w:r>
            <w:r>
              <w:rPr>
                <w:b/>
                <w:sz w:val="16"/>
                <w:szCs w:val="16"/>
              </w:rPr>
              <w:t>1,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GD 15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성수의를 둘러 싼 비밀 결사들의 치열한 암투</w:t>
            </w:r>
            <w:r>
              <w:rPr>
                <w:b/>
                <w:sz w:val="16"/>
                <w:szCs w:val="16"/>
              </w:rPr>
              <w:t>, 2</w:t>
            </w:r>
            <w:r>
              <w:rPr>
                <w:b/>
                <w:sz w:val="16"/>
                <w:szCs w:val="16"/>
              </w:rPr>
              <w:t>천년의 비밀이 서서히 그 베일을 벗는다</w:t>
            </w:r>
            <w:r>
              <w:rPr>
                <w:sz w:val="16"/>
                <w:szCs w:val="16"/>
              </w:rPr>
              <w:t xml:space="preserve">!!!  </w:t>
            </w:r>
            <w:r>
              <w:rPr>
                <w:sz w:val="16"/>
                <w:szCs w:val="16"/>
              </w:rPr>
              <w:t>예수의 수의가 보관된 이탈리아 토리노 성당에서 화제가 발생한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잿더미 속에서 혀가 절단 된 한 남자의 시신이 발견되고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마르코 발로니 반장이 지휘하는 예술부 수사관들의 관심이 사건에 집중된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수사가 진행되면서 그간 토리노 성당에서 발생한 숱한 사건들이 하나같이 예수의 수의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그리고 그 수의를 둘러싸고 벌어져온 기나긴 핏빛 역사와 관련이 있음을 알게되는데</w:t>
            </w:r>
            <w:r>
              <w:rPr>
                <w:sz w:val="16"/>
                <w:szCs w:val="16"/>
              </w:rPr>
              <w:t>…</w:t>
            </w:r>
          </w:p>
        </w:tc>
      </w:tr>
      <w:tr>
        <w:trPr>
          <w:trHeight w:val="13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48715" cy="763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종이의 음모 </w:t>
            </w:r>
            <w:r>
              <w:rPr>
                <w:b/>
                <w:sz w:val="16"/>
                <w:szCs w:val="16"/>
              </w:rPr>
              <w:t>1,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GD 15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최초의 증권 투기</w:t>
            </w:r>
            <w:r>
              <w:rPr>
                <w:b/>
                <w:sz w:val="16"/>
                <w:szCs w:val="16"/>
              </w:rPr>
              <w:t>, 1720</w:t>
            </w:r>
            <w:r>
              <w:rPr>
                <w:b/>
                <w:sz w:val="16"/>
                <w:szCs w:val="16"/>
              </w:rPr>
              <w:t>년 영국 남해 화사 버블 사건</w:t>
            </w:r>
            <w:r>
              <w:rPr>
                <w:b/>
                <w:sz w:val="16"/>
                <w:szCs w:val="16"/>
              </w:rPr>
              <w:t>!!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증권 사기와 살인의 소용돌이가 휘몰아치는 최고의 픽션 스릴러</w:t>
            </w:r>
            <w:r>
              <w:rPr>
                <w:b/>
                <w:sz w:val="16"/>
                <w:szCs w:val="16"/>
              </w:rPr>
              <w:t>!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부유한 증권 매매업자의 아들이면서도 가족과 등지고 살던 벤자민 위버는 그의 아버지의 갑작스런 죽음을 조사해 달라는 숙부의 부탁을 받고 속임수가 난무하는 영국 증권 업계에 빠져들게 된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파헤칠수록 어둡고 복잡한 진실이 드러나며 아버지를 죽음으로 이끈 금융계의 음모와 폭력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그리고 주식 투기사건이 드러나는데</w:t>
            </w:r>
            <w:r>
              <w:rPr>
                <w:sz w:val="16"/>
                <w:szCs w:val="16"/>
              </w:rPr>
              <w:t>…</w:t>
            </w:r>
          </w:p>
        </w:tc>
      </w:tr>
      <w:tr>
        <w:trPr>
          <w:trHeight w:val="13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28700" cy="689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빙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GD 10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  <w:r>
              <w:rPr>
                <w:sz w:val="16"/>
                <w:szCs w:val="16"/>
              </w:rPr>
              <w:t xml:space="preserve">년 일본 아사히 신문사의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천만 엔 고료 현상 공모 당선작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작가 미우라 아야코를 최고의 위치에 세운 작품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어린 딸이 유괴 살해된 것을 아내의 외도 때문으로 생각한 남편은 아내에게 복수하기 위해 살인범의 딸 요코를 양녀로 들인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요쿄가 성장하면서 가족 들간에 갈등도 점점 커지는데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3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28700" cy="689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속 빙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GD 10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본 편 마지막에서 자살을 기도한 주인공 요코의 재생에서부터 시작되는데 그 주제는 </w:t>
            </w: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용서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이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재생한 요코는 죄에 대해 고민하고 어떻게 하면 그 죄를 용서받을 수 있을까 생각하게 된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저자는 </w:t>
            </w: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독자의 생애에서 괴로울 때에 상기했으면 하여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 이 소설을 썼다고 한다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3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99795" cy="603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달콤한 나의 도시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GD 10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정 이현 장편 소설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서른 한 살</w:t>
            </w: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 xml:space="preserve"> 사랑이 또 올 것 같니</w:t>
            </w: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쿨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한 척 하는 그녀들의 진짜 속사정</w:t>
            </w:r>
          </w:p>
        </w:tc>
      </w:tr>
      <w:tr>
        <w:trPr>
          <w:trHeight w:val="13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28700" cy="689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사랑 후에 오는 것들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GD 10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공 지영 장편 소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내 가슴을 철렁이게 할 단 한 사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헤어진대도 헤어지지 않을 것을 알았기에 떠나 보낸 그 사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처음 만난 순간부터 만 년을 함께 했던 것 같은 신비한 느낌을 주었던 그 사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내 존재 깊은 곳에 떨게 했던 이 지상에 존재하는 단 한사람</w:t>
            </w:r>
          </w:p>
        </w:tc>
      </w:tr>
      <w:tr>
        <w:trPr>
          <w:trHeight w:val="13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83005" cy="786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요리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GD 10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오늘은 마트 장봐서 요리하는 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마트에서 장은 봤는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정작 어떤 요리를 만들 지 몰라 고민일 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냉장고 안의 잡다한 음식 재료들을 </w:t>
            </w:r>
            <w:r>
              <w:rPr>
                <w:sz w:val="16"/>
                <w:szCs w:val="16"/>
              </w:rPr>
              <w:t xml:space="preserve">100% </w:t>
            </w:r>
            <w:r>
              <w:rPr>
                <w:sz w:val="16"/>
                <w:szCs w:val="16"/>
              </w:rPr>
              <w:t>활용하고 싶을 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집들이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갑작스런 친지 방문에 실패하고 싶지 않을 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01:00Z</dcterms:created>
  <dc:creator>HTPC</dc:creator>
  <dc:description/>
  <cp:keywords/>
  <dc:language>en-US</dc:language>
  <cp:lastModifiedBy>HTPC</cp:lastModifiedBy>
  <dcterms:modified xsi:type="dcterms:W3CDTF">2007-06-05T13:58:00Z</dcterms:modified>
  <cp:revision>8</cp:revision>
  <dc:subject/>
  <dc:title>제목</dc:title>
</cp:coreProperties>
</file>