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1442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성수의 결사단 </w:t>
            </w:r>
            <w:r>
              <w:rPr>
                <w:b/>
                <w:sz w:val="16"/>
                <w:szCs w:val="16"/>
              </w:rPr>
              <w:t>1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성수의를 둘러 싼 비밀 결사들의 치열한 암투</w:t>
            </w:r>
            <w:r>
              <w:rPr>
                <w:b/>
                <w:sz w:val="16"/>
                <w:szCs w:val="16"/>
              </w:rPr>
              <w:t>, 2</w:t>
            </w:r>
            <w:r>
              <w:rPr>
                <w:b/>
                <w:sz w:val="16"/>
                <w:szCs w:val="16"/>
              </w:rPr>
              <w:t>천년의 비밀이 서서히 그 베일을 벗는다</w:t>
            </w:r>
            <w:r>
              <w:rPr>
                <w:sz w:val="16"/>
                <w:szCs w:val="16"/>
              </w:rPr>
              <w:t xml:space="preserve">!!!  </w:t>
            </w:r>
            <w:r>
              <w:rPr>
                <w:sz w:val="16"/>
                <w:szCs w:val="16"/>
              </w:rPr>
              <w:t>예수의 수의가 보관된 이탈리아 토리노 성당에서 화제가 발생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잿더미 속에서 혀가 절단 된 한 남자의 시신이 발견되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마르코 발로니 반장이 지휘하는 예술부 수사관들의 관심이 사건에 집중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수사가 진행되면서 그간 토리노 성당에서 발생한 숱한 사건들이 하나같이 예수의 수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그리고 그 수의를 둘러싸고 벌어져온 기나긴 핏빛 역사와 관련이 있음을 알게되는데</w:t>
            </w: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1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8715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종이의 음모 </w:t>
            </w:r>
            <w:r>
              <w:rPr>
                <w:b/>
                <w:sz w:val="16"/>
                <w:szCs w:val="16"/>
              </w:rPr>
              <w:t>1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최초의 증권 투기</w:t>
            </w:r>
            <w:r>
              <w:rPr>
                <w:b/>
                <w:sz w:val="16"/>
                <w:szCs w:val="16"/>
              </w:rPr>
              <w:t>, 1720</w:t>
            </w:r>
            <w:r>
              <w:rPr>
                <w:b/>
                <w:sz w:val="16"/>
                <w:szCs w:val="16"/>
              </w:rPr>
              <w:t>년 영국 남해 화사 버블 사건</w:t>
            </w:r>
            <w:r>
              <w:rPr>
                <w:b/>
                <w:sz w:val="16"/>
                <w:szCs w:val="16"/>
              </w:rPr>
              <w:t>!!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증권 사기와 살인의 소용돌이가 휘몰아치는 최고의 픽션 스릴러</w:t>
            </w:r>
            <w:r>
              <w:rPr>
                <w:b/>
                <w:sz w:val="16"/>
                <w:szCs w:val="16"/>
              </w:rPr>
              <w:t>!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부유한 증권 매매업자의 아들이면서도 가족과 등지고 살던 벤자민 위버는 그의 아버지의 갑작스런 죽음을 조사해 달라는 숙부의 부탁을 받고 속임수가 난무하는 영국 증권 업계에 빠져들게 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파헤칠수록 어둡고 복잡한 진실이 드러나며 아버지를 죽음으로 이끈 금융계의 음모와 폭력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그리고 주식 투기사건이 드러나는데</w:t>
            </w: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9728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디지털 포트리스 </w:t>
            </w:r>
            <w:r>
              <w:rPr>
                <w:b/>
                <w:sz w:val="16"/>
                <w:szCs w:val="16"/>
              </w:rPr>
              <w:t>1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‘</w:t>
            </w:r>
            <w:r>
              <w:rPr>
                <w:b/>
                <w:sz w:val="16"/>
                <w:szCs w:val="16"/>
              </w:rPr>
              <w:t>다빈치 코드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</w:rPr>
              <w:t>의 천재 작가 댄 브라운의 첫 번째 소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미국 국가 안보국 </w:t>
            </w:r>
            <w:r>
              <w:rPr>
                <w:sz w:val="16"/>
                <w:szCs w:val="16"/>
              </w:rPr>
              <w:t>(NSA)</w:t>
            </w:r>
            <w:r>
              <w:rPr>
                <w:sz w:val="16"/>
                <w:szCs w:val="16"/>
              </w:rPr>
              <w:t>의 컴퓨터 보안 프로그램을 풀기 위해 벌어지는 두뇌 게임이 잠시도 눈을 떼지 못하게 하는 수작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8715" cy="763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브로커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최고의 베스터셀러 작가 존그리샴의 </w:t>
            </w:r>
            <w:r>
              <w:rPr>
                <w:b/>
                <w:sz w:val="16"/>
                <w:szCs w:val="16"/>
              </w:rPr>
              <w:t>2005</w:t>
            </w:r>
            <w:r>
              <w:rPr>
                <w:b/>
                <w:sz w:val="16"/>
                <w:szCs w:val="16"/>
              </w:rPr>
              <w:t>년 첩보 스릴러</w:t>
            </w:r>
            <w:r>
              <w:rPr>
                <w:b/>
                <w:sz w:val="16"/>
                <w:szCs w:val="16"/>
              </w:rPr>
              <w:t>!!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후임 대통령에게 몇 시간 후면 백악관 자리를 내 줘야 하는 대통령이 워싱턴 최고의 악명 높은 브로커를 사면했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그는 바로 세상을 경악시킬 만한 첩보위성 시스템을 비밀리에 거래하려다 지난 육년 간 연방교도소 독방에서 복역 중이던 조엘 백면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그러나 </w:t>
            </w:r>
            <w:r>
              <w:rPr>
                <w:sz w:val="16"/>
                <w:szCs w:val="16"/>
              </w:rPr>
              <w:t>CIA</w:t>
            </w:r>
            <w:r>
              <w:rPr>
                <w:sz w:val="16"/>
                <w:szCs w:val="16"/>
              </w:rPr>
              <w:t>의 압력으로 아무도 대통령이 사면을 단행한 사실을 알지 못했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그러나 </w:t>
            </w:r>
            <w:r>
              <w:rPr>
                <w:sz w:val="16"/>
                <w:szCs w:val="16"/>
              </w:rPr>
              <w:t>CIA</w:t>
            </w:r>
            <w:r>
              <w:rPr>
                <w:sz w:val="16"/>
                <w:szCs w:val="16"/>
              </w:rPr>
              <w:t>는 이스라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중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러시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사우디아라비아 첩보국에 그가 국외로 나간 사실을 의도적으로 흘리는데</w:t>
            </w: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97280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미켈란젤로 노트 </w:t>
            </w:r>
            <w:r>
              <w:rPr>
                <w:b/>
                <w:sz w:val="16"/>
                <w:szCs w:val="16"/>
              </w:rPr>
              <w:t>1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뉴욕 주립대학에서 미술사를 공부하는 학생이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학비를 벌기 위해 누드 모델을 하는 명석하고 아름다운 여주인공 핀 리안은 어느 날 그녀가 인턴 사원으로 일하는 세계적으로 유명한 한 미술 박물관에서 그 동안 미술계의 전설로만 전해지고 있던 미켈란젤로가 법을 어기고 직접 시체를 해부하여 그린 진품의 드로잉을 발견하게 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이 때부터 역사의 베일 속에 가려진 가운데 은밀하게 진행 되고 있던 거대한 음모가 드러나기 시작하는데</w:t>
            </w: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85520" cy="649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악마는 프라다를 입는다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, 2</w:t>
            </w:r>
            <w:r>
              <w:rPr>
                <w:sz w:val="16"/>
                <w:szCs w:val="16"/>
              </w:rPr>
              <w:t xml:space="preserve"> (SGD 15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베라 왕이 보낸 모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베르사체가 보낸 다이아몬드 시계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 크리스마스 선물만 </w:t>
            </w:r>
            <w:r>
              <w:rPr>
                <w:sz w:val="16"/>
                <w:szCs w:val="16"/>
              </w:rPr>
              <w:t>256</w:t>
            </w:r>
            <w:r>
              <w:rPr>
                <w:sz w:val="16"/>
                <w:szCs w:val="16"/>
              </w:rPr>
              <w:t>개를 받는 럭셔리한 여성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휴가지에서도 스커트가 필요하면 헬기로 공수 받는 여성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여왕처럼 군림하며 부와 명예를 누리는 편집장</w:t>
            </w:r>
            <w:r>
              <w:rPr>
                <w:sz w:val="16"/>
                <w:szCs w:val="16"/>
              </w:rPr>
              <w:t xml:space="preserve">! </w:t>
            </w:r>
            <w:r>
              <w:rPr>
                <w:sz w:val="16"/>
                <w:szCs w:val="16"/>
              </w:rPr>
              <w:t>젊은 여성들에겐 꿈 같은 존재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하지만 당신이 그 편집장이 아니라 마녀 같은 편집장 밑의 어시스턴트라면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 xml:space="preserve">이 책은 </w:t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보그</w:t>
            </w:r>
            <w:r>
              <w:rPr>
                <w:sz w:val="16"/>
                <w:szCs w:val="16"/>
              </w:rPr>
              <w:t xml:space="preserve">&gt; </w:t>
            </w:r>
            <w:r>
              <w:rPr>
                <w:sz w:val="16"/>
                <w:szCs w:val="16"/>
              </w:rPr>
              <w:t>편집장의 어시스턴트였던 작가의 체험담이 살아 있는 실화에 가까운 얘기다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01:00Z</dcterms:created>
  <dc:creator>HTPC</dc:creator>
  <dc:description/>
  <cp:keywords/>
  <dc:language>en-US</dc:language>
  <cp:lastModifiedBy>HTPC</cp:lastModifiedBy>
  <dcterms:modified xsi:type="dcterms:W3CDTF">2007-06-04T06:24:00Z</dcterms:modified>
  <cp:revision>3</cp:revision>
  <dc:subject/>
  <dc:title>제목</dc:title>
</cp:coreProperties>
</file>