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012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  <w:r>
              <w:rPr>
                <w:b/>
                <w:sz w:val="16"/>
                <w:szCs w:val="16"/>
              </w:rPr>
              <w:t>인의 아틀라스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0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숨겨진 놀라운 예언과 지구의 종말을 앞당기려는 자들의 음모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 의문의 납치와 계속되는 살인 사건의 공통점에 숨겨진 놀라운 비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뉴욕타임즈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의 신참 기자인 윌 먼로는 살인 사건을 취재하다가 암흑가의 포주로 악명 높았던 포주가 실은 매우 선량한 일면을 가지고 남을 도왔다는 사실을 알게 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그런데 또 다른 사건을 취재 하던 중 그의 아내가 납치되는데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6012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의 규칙 </w:t>
            </w:r>
            <w:r>
              <w:rPr>
                <w:b/>
                <w:sz w:val="16"/>
                <w:szCs w:val="16"/>
              </w:rPr>
              <w:t xml:space="preserve">1, 2 </w:t>
            </w: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프린스턴 대학에서 벌어진 끔찍한 살인사건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미스터리로 가득한 책 </w:t>
            </w: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히프네로토마키아 폴리필리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의 비밀을 캐내려는 자는 누구든 죽음을 면할 수 없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의 규칙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만이 그들을 구할 수 있을지니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 르네상스 시대의 방대한 지식과 소름 끼치는 상상력의 절묘한 조화로 </w:t>
            </w:r>
            <w:r>
              <w:rPr>
                <w:sz w:val="16"/>
                <w:szCs w:val="16"/>
              </w:rPr>
              <w:t>2004</w:t>
            </w:r>
            <w:r>
              <w:rPr>
                <w:sz w:val="16"/>
                <w:szCs w:val="16"/>
              </w:rPr>
              <w:t>년 미국 소설 시장을 강타한 화제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1245" cy="706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셀 </w:t>
            </w:r>
            <w:r>
              <w:rPr>
                <w:b/>
                <w:sz w:val="16"/>
                <w:szCs w:val="16"/>
              </w:rPr>
              <w:t xml:space="preserve">1, 2 </w:t>
            </w: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전 세계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억 독자가 열광한 최고의 이야기꾼 스티븐 킹 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 xml:space="preserve">년 화제의 최신작 </w:t>
            </w:r>
            <w:r>
              <w:rPr>
                <w:sz w:val="16"/>
                <w:szCs w:val="16"/>
              </w:rPr>
              <w:t>!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오늘 한 통의 전화가 종말을 앞당긴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인간의 정신을 파괴해 미치광이로 만드는 전파신호가 휴대폰을 통해 전세계에 퍼진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미쳐버린 자들의 공격을 가까스로 피한 클레이는 어린 아들을 구하기 위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엄마를 잃은 십대 소녀 앨리스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괴짜 독신남 톰과 험난한 여정을 떠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뇌가 포맷 되어 버린 신인류와의 대결에서 그들은 살아 남을 수 있을까</w:t>
            </w: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71245" cy="706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운명의 서 </w:t>
            </w:r>
            <w:r>
              <w:rPr>
                <w:b/>
                <w:sz w:val="16"/>
                <w:szCs w:val="16"/>
              </w:rPr>
              <w:t xml:space="preserve">1,2  </w:t>
            </w: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 xml:space="preserve">년 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월 출간 즉시 뉴욕타임즈 베스트셀러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미국을 대표하는 백악관과 국화의사당은 모두 프리메이슨에 의해 건축되었다</w:t>
            </w:r>
            <w:r>
              <w:rPr>
                <w:sz w:val="16"/>
                <w:szCs w:val="16"/>
              </w:rPr>
              <w:t>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미국 수도 워싱턴 </w:t>
            </w:r>
            <w:r>
              <w:rPr>
                <w:sz w:val="16"/>
                <w:szCs w:val="16"/>
              </w:rPr>
              <w:t xml:space="preserve">D.C. </w:t>
            </w:r>
            <w:r>
              <w:rPr>
                <w:sz w:val="16"/>
                <w:szCs w:val="16"/>
              </w:rPr>
              <w:t>속에 숨겨져 있는 프리메이슨의 상징 펜터그램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대통령이 신문 크로스워드 퍼즐 옆에 교묘하게 숨겨둔 토머스 제퍼슨의 암호</w:t>
            </w:r>
            <w:r>
              <w:rPr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대통령 저격범은 왜 백악관의 프리메이슨을 척결하려 했는가</w:t>
            </w:r>
            <w:r>
              <w:rPr>
                <w:sz w:val="16"/>
                <w:szCs w:val="16"/>
              </w:rPr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3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디셉션 포인트 </w:t>
            </w:r>
            <w:r>
              <w:rPr>
                <w:b/>
                <w:sz w:val="16"/>
                <w:szCs w:val="16"/>
              </w:rPr>
              <w:t xml:space="preserve">1,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다빈치 코드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의 작가 댄 브라운의 </w:t>
            </w:r>
            <w:r>
              <w:rPr>
                <w:sz w:val="16"/>
                <w:szCs w:val="16"/>
              </w:rPr>
              <w:t>2001</w:t>
            </w:r>
            <w:r>
              <w:rPr>
                <w:sz w:val="16"/>
                <w:szCs w:val="16"/>
              </w:rPr>
              <w:t xml:space="preserve">년 작품 국내에는 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</w:rPr>
              <w:t>년에 소개되었다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세계를 기만한 숨 막히는 미국 대선 음모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 놀라운 과학적 발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이를 둘러 싼 엄청남 정치 음모</w:t>
            </w:r>
            <w:r>
              <w:rPr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 xml:space="preserve">재선을 앞 둔 대통령과 상대 후보가  </w:t>
            </w:r>
            <w:r>
              <w:rPr>
                <w:sz w:val="16"/>
                <w:szCs w:val="16"/>
              </w:rPr>
              <w:t>NASA</w:t>
            </w:r>
            <w:r>
              <w:rPr>
                <w:sz w:val="16"/>
                <w:szCs w:val="16"/>
              </w:rPr>
              <w:t>의 새로운 발견을 놓고 음모에 휘말린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전세계를 뒤 흔든 충격적 사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그 중심엔 권력의 덫과 어긋난 애국심이 있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694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마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의학 스릴러의 대가 로빈 쿡의 최신 작</w:t>
            </w:r>
            <w:r>
              <w:rPr>
                <w:sz w:val="16"/>
                <w:szCs w:val="16"/>
              </w:rPr>
              <w:t>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탄생과 동시에 계획되는 살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마커</w:t>
            </w:r>
            <w:r>
              <w:rPr>
                <w:sz w:val="16"/>
                <w:szCs w:val="16"/>
              </w:rPr>
              <w:t xml:space="preserve">(marker), </w:t>
            </w:r>
            <w:r>
              <w:rPr>
                <w:sz w:val="16"/>
                <w:szCs w:val="16"/>
              </w:rPr>
              <w:t>죽음이 계획된 유전자의 표식</w:t>
            </w:r>
            <w:r>
              <w:rPr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그들은 당신의 게놈 지도를 알고 있다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8700" cy="689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세 번째 비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GD 1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  <w:r>
              <w:rPr>
                <w:sz w:val="16"/>
                <w:szCs w:val="16"/>
              </w:rPr>
              <w:t>년 포르투갈의 파티마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성모가 소작인 집안의 세 아이에게 나타나 세가지 비밀을 전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그 중 두 가지는 곧 세상에 공개되지만 세 번째 비밀은 바티칸에 봉인된다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교황 클레멘스 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세와 그의 비서 콜린 마체너가 세 번째 비밀의 진실을 알아내기 위해 애쓰는 동안 의문의 사건들이 꼬리를 물고 일어 난다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05:00Z</dcterms:created>
  <dc:creator>HTPC</dc:creator>
  <dc:description/>
  <cp:keywords/>
  <dc:language>en-US</dc:language>
  <cp:lastModifiedBy>HTPC</cp:lastModifiedBy>
  <dcterms:modified xsi:type="dcterms:W3CDTF">2007-06-04T06:25:00Z</dcterms:modified>
  <cp:revision>6</cp:revision>
  <dc:subject/>
  <dc:title>제목</dc:title>
</cp:coreProperties>
</file>