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0574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6pt;width:161.95pt;height:17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457200</wp:posOffset>
                </wp:positionV>
                <wp:extent cx="20701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286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pt;margin-top:36pt;width:162.95pt;height:179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Baby Toys for SALE</w: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3212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00"/>
                <w:tab w:val="left" w:pos="2640" w:leader="none"/>
              </w:tabs>
              <w:spacing w:lineRule="auto" w:line="480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420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Think Pink Bouncer (Fisher-Price) :$50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480"/>
              <w:ind w:firstLine="720"/>
              <w:jc w:val="left"/>
              <w:rPr/>
            </w:pPr>
            <w:r>
              <w:rPr/>
              <w:t>Walker (Puku): $40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3752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2362200" cy="26136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61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pt;margin-top:0pt;width:185.95pt;height:205.7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2146300" cy="2613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6320" cy="261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pt;margin-top:0pt;width:168.95pt;height:205.7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480"/>
              <w:ind w:left="400" w:hanging="0"/>
              <w:jc w:val="left"/>
              <w:rPr/>
            </w:pPr>
            <w:r>
              <w:rPr/>
              <w:t>Evenflo ExerSaucer Tea for Me: $130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480"/>
              <w:ind w:left="400" w:hanging="0"/>
              <w:jc w:val="left"/>
              <w:rPr/>
            </w:pPr>
            <w:r>
              <w:rPr/>
              <w:t>Baby Activity Walker: $15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209800" cy="2607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607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7pt;width:173.95pt;height:205.2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0</wp:posOffset>
                </wp:positionV>
                <wp:extent cx="2667000" cy="262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629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27pt;width:209.95pt;height:206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480"/>
              <w:ind w:firstLine="1200"/>
              <w:jc w:val="left"/>
              <w:rPr/>
            </w:pPr>
            <w:r>
              <w:rPr/>
              <w:t>Bumbo Chair: $15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/>
              <w:t>Little Tikes Adjustable Gym: $20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36220</wp:posOffset>
                      </wp:positionV>
                      <wp:extent cx="3048000" cy="2057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205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pt;margin-top:18.6pt;width:239.95pt;height:161.9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tcBorders/>
          </w:tcPr>
          <w:p>
            <w:pPr>
              <w:pStyle w:val="Normal"/>
              <w:spacing w:lineRule="auto" w:line="480"/>
              <w:ind w:firstLine="600"/>
              <w:jc w:val="left"/>
              <w:rPr/>
            </w:pPr>
            <w:r>
              <w:rPr/>
              <w:t>K</w:t>
            </w:r>
            <w:r>
              <w:rPr/>
              <w:t>ick &amp; Play Piano for cribs and floor (Fisher Price) : $ 30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autoSpaceDE w:val="true"/>
      <w:spacing w:lineRule="auto" w:line="480"/>
      <w:ind w:firstLine="720"/>
      <w:jc w:val="left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9:00Z</dcterms:created>
  <dc:creator>Do Young Pyun</dc:creator>
  <dc:description/>
  <cp:keywords/>
  <dc:language>en-US</dc:language>
  <cp:lastModifiedBy>Do Young Pyun</cp:lastModifiedBy>
  <dcterms:modified xsi:type="dcterms:W3CDTF">2010-01-29T07:29:00Z</dcterms:modified>
  <cp:revision>14</cp:revision>
  <dc:subject/>
  <dc:title>Baby’s Toys for SALES</dc:title>
</cp:coreProperties>
</file>