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057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6pt;width:161.95pt;height:17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3622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400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6pt;width:185.95pt;height:18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Baby Toys for SALE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212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480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420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Think Pink Bouncer (Fisher-Price) :$50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Evenflo ExerSaucer Tea for Me: $120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6220</wp:posOffset>
                      </wp:positionV>
                      <wp:extent cx="3048000" cy="2057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05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pt;margin-top:18.6pt;width:239.95pt;height:161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480"/>
              <w:ind w:firstLine="600"/>
              <w:jc w:val="left"/>
              <w:rPr/>
            </w:pPr>
            <w:r>
              <w:rPr/>
              <w:t>K</w:t>
            </w:r>
            <w:r>
              <w:rPr/>
              <w:t>ick &amp; Play Piano for cribs and floor (Fisher Price) : $ 30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5:00Z</dcterms:created>
  <dc:creator>Do Young Pyun</dc:creator>
  <dc:description/>
  <cp:keywords/>
  <dc:language>en-US</dc:language>
  <cp:lastModifiedBy>Do Young Pyun</cp:lastModifiedBy>
  <dcterms:modified xsi:type="dcterms:W3CDTF">2010-03-25T14:19:00Z</dcterms:modified>
  <cp:revision>2</cp:revision>
  <dc:subject/>
  <dc:title>Baby Toys for SALE</dc:title>
</cp:coreProperties>
</file>