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551"/>
      </w:tblGrid>
      <w:tr>
        <w:trPr>
          <w:trHeight w:val="679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145" cy="4250690"/>
                  <wp:effectExtent l="0" t="0" r="0" b="0"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425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44800" cy="4199890"/>
                  <wp:effectExtent l="0" t="0" r="0" b="0"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Kitchen including washing machine, dryer, water filter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ed, clean bathroom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82900" cy="3072130"/>
                  <wp:effectExtent l="0" t="0" r="0" b="0"/>
                  <wp:docPr id="3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705" cy="3136900"/>
                  <wp:effectExtent l="0" t="0" r="0" b="0"/>
                  <wp:docPr id="4" name="그림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ious </w:t>
            </w:r>
            <w:r>
              <w:rPr/>
              <w:t>living room</w:t>
            </w:r>
            <w:r>
              <w:rPr/>
              <w:t xml:space="preserve"> with new air-con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o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6:00Z</dcterms:created>
  <dc:creator>auney</dc:creator>
  <dc:description/>
  <cp:keywords/>
  <dc:language>en-US</dc:language>
  <cp:lastModifiedBy>auney</cp:lastModifiedBy>
  <dcterms:modified xsi:type="dcterms:W3CDTF">2011-09-03T13:05:00Z</dcterms:modified>
  <cp:revision>3</cp:revision>
  <dc:subject/>
  <dc:title/>
</cp:coreProperties>
</file>