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203835</wp:posOffset>
            </wp:positionV>
            <wp:extent cx="85026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4615</wp:posOffset>
            </wp:positionV>
            <wp:extent cx="1447165" cy="1497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27pt;margin-top:0pt;width:614.5pt;height:90.25pt;mso-wrap-style:none;v-text-anchor:middle" type="_x0000_t136">
            <v:path textpathok="t"/>
            <v:textpath on="t" fitshape="t" string="KIDS WORLDCUP" style="font-family:&quot;HY견고딕&quot;;font-size:96pt"/>
            <v:fill o:detectmouseclick="t" type="solid" color2="#3fffff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9550400</wp:posOffset>
            </wp:positionV>
            <wp:extent cx="1754505" cy="221742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480300</wp:posOffset>
                </wp:positionV>
                <wp:extent cx="7170420" cy="4528185"/>
                <wp:effectExtent l="24130" t="24765" r="2476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4528080"/>
                        </a:xfrm>
                        <a:prstGeom prst="flowChartAlternateProcess">
                          <a:avLst/>
                        </a:prstGeom>
                        <a:noFill/>
                        <a:ln w="475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HY견고딕" w:hAnsi="HY견고딕" w:eastAsia="HY견고딕" w:cs="Comic Sans MS"/>
                                <w:color w:val="FF0000"/>
                                <w:lang w:val="en-US" w:eastAsia="ko-KR" w:bidi="ar-SA"/>
                              </w:rPr>
                              <w:t>*  2010 KIDS WORLDCUP in SEO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&gt; KOREA, USA, JAPAN, CHINA, TAIWAN, SINGAP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 xml:space="preserve">    KIDS SOCCER TEAM JOIN THIS MAT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&gt; DATE : 16 to 2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vertAlign w:val="superscript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Aug 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&gt; VENUE :SEOUL, KOREA / OLYMPIC P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&gt; AGE: 10-12years old students (13 vacanci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&gt; PROGAMMES : INTERNATIONAL SOCCER  MAT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SEOUL TOUR &amp; WATCH CULTURE CONC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RELATIONSHIP WITH WORLD KIDS SOCCER TEAM LOTTE WORLD TOUR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&gt; FEE : FREE(except, air ticke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 xml:space="preserve">&gt; Tel. 6839-8344 / Mr.KIM 9147-339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6pt;margin-top:589pt;width:564.55pt;height:35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HY견고딕" w:hAnsi="HY견고딕" w:eastAsia="HY견고딕" w:cs="Comic Sans MS"/>
                          <w:color w:val="FF0000"/>
                          <w:lang w:val="en-US" w:eastAsia="ko-KR" w:bidi="ar-SA"/>
                        </w:rPr>
                        <w:t>*  2010 KIDS WORLDCUP in SEO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&gt; KOREA, USA, JAPAN, CHINA, TAIWAN, SINGAP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 xml:space="preserve">    KIDS SOCCER TEAM JOIN THIS MAT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&gt; DATE : 16 to 2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vertAlign w:val="superscript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Aug 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&gt; VENUE :SEOUL, KOREA / OLYMPIC PA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&gt; AGE: 10-12years old students (13 vacanci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&gt; PROGAMMES : INTERNATIONAL SOCCER  MATCH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SEOUL TOUR &amp; WATCH CULTURE CONCERT</w:t>
                      </w:r>
                    </w:p>
                    <w:p>
                      <w:pPr>
                        <w:overflowPunct w:val="false"/>
                        <w:bidi w:val="0"/>
                        <w:ind w:left="269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RELATIONSHIP WITH WORLD KIDS SOCCER TEAM LOTTE WORLD TOUR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&gt; FEE : FREE(except, air ticke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 xml:space="preserve">&gt; Tel. 6839-8344 / Mr.KIM 9147-339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8064a2" weight="475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578485</wp:posOffset>
            </wp:positionV>
            <wp:extent cx="6255385" cy="67430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57300</wp:posOffset>
            </wp:positionH>
            <wp:positionV relativeFrom="line">
              <wp:posOffset>-7369175</wp:posOffset>
            </wp:positionV>
            <wp:extent cx="2697480" cy="1694180"/>
            <wp:effectExtent l="0" t="0" r="0" b="0"/>
            <wp:wrapSquare wrapText="largest"/>
            <wp:docPr id="7" name="_x82157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82157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2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07085</wp:posOffset>
                </wp:positionV>
                <wp:extent cx="4553585" cy="2759075"/>
                <wp:effectExtent l="24765" t="24765" r="2413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2759040"/>
                        </a:xfrm>
                        <a:prstGeom prst="flowChartAlternateProcess">
                          <a:avLst/>
                        </a:prstGeom>
                        <a:noFill/>
                        <a:ln w="475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i/>
                                <w:szCs w:val="48"/>
                                <w:rFonts w:ascii="HY견고딕" w:hAnsi="HY견고딕" w:eastAsia="HY견고딕" w:cs="Comic Sans MS"/>
                                <w:color w:val="0070C0"/>
                                <w:lang w:val="en-US" w:eastAsia="ko-KR" w:bidi="ar-SA"/>
                              </w:rPr>
                              <w:t>*  MYMCA 어린이축구교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FFFF"/>
                                <w:lang w:val="en-US" w:eastAsia="ko-KR" w:bidi="ar-SA"/>
                              </w:rPr>
                              <w:t>&gt; 시   간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0000"/>
                                <w:lang w:val="en-US" w:eastAsia="ko-KR" w:bidi="ar-SA"/>
                              </w:rPr>
                              <w:t>: (토) 오후3시-4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FFFF"/>
                                <w:lang w:val="en-US" w:eastAsia="ko-KR" w:bidi="ar-SA"/>
                              </w:rPr>
                              <w:t>&gt; 대   상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0000"/>
                                <w:lang w:val="en-US" w:eastAsia="ko-KR" w:bidi="ar-SA"/>
                              </w:rPr>
                              <w:t>:초등학생  및 유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FFFF"/>
                                <w:lang w:val="en-US" w:eastAsia="ko-KR" w:bidi="ar-SA"/>
                              </w:rPr>
                              <w:t>&gt; 활   동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0000"/>
                                <w:lang w:val="en-US" w:eastAsia="ko-KR" w:bidi="ar-SA"/>
                              </w:rPr>
                              <w:t>: 축구기본기술, 개인기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5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Y엽서M" w:hAnsi="HY엽서M" w:eastAsia="HY엽서M" w:cs="Comic Sans MS"/>
                                <w:color w:val="FF0000"/>
                                <w:lang w:val="en-US" w:eastAsia="ko-KR" w:bidi="ar-SA"/>
                              </w:rPr>
                              <w:t xml:space="preserve">미니게임, 실전 매치 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FFFF"/>
                                <w:lang w:val="en-US" w:eastAsia="ko-KR" w:bidi="ar-SA"/>
                              </w:rPr>
                              <w:t xml:space="preserve">&gt; 참가비: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0000"/>
                                <w:lang w:val="en-US" w:eastAsia="ko-KR" w:bidi="ar-SA"/>
                              </w:rPr>
                              <w:t>$256.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FFFF"/>
                                <w:lang w:val="en-US" w:eastAsia="ko-KR" w:bidi="ar-SA"/>
                              </w:rPr>
                              <w:t>&gt; 입 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0000"/>
                                <w:lang w:val="en-US" w:eastAsia="ko-KR" w:bidi="ar-SA"/>
                              </w:rPr>
                              <w:t xml:space="preserve">  어린이에게  T-셔츠 증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3.55pt;width:358.5pt;height:21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i/>
                          <w:szCs w:val="48"/>
                          <w:rFonts w:ascii="HY견고딕" w:hAnsi="HY견고딕" w:eastAsia="HY견고딕" w:cs="Comic Sans MS"/>
                          <w:color w:val="0070C0"/>
                          <w:lang w:val="en-US" w:eastAsia="ko-KR" w:bidi="ar-SA"/>
                        </w:rPr>
                        <w:t>*  MYMCA 어린이축구교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FFFF"/>
                          <w:lang w:val="en-US" w:eastAsia="ko-KR" w:bidi="ar-SA"/>
                        </w:rPr>
                        <w:t>&gt; 시   간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0000"/>
                          <w:lang w:val="en-US" w:eastAsia="ko-KR" w:bidi="ar-SA"/>
                        </w:rPr>
                        <w:t>: (토) 오후3시-4: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FFFF"/>
                          <w:lang w:val="en-US" w:eastAsia="ko-KR" w:bidi="ar-SA"/>
                        </w:rPr>
                        <w:t>&gt; 대   상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0000"/>
                          <w:lang w:val="en-US" w:eastAsia="ko-KR" w:bidi="ar-SA"/>
                        </w:rPr>
                        <w:t>:초등학생  및 유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FFFF"/>
                          <w:lang w:val="en-US" w:eastAsia="ko-KR" w:bidi="ar-SA"/>
                        </w:rPr>
                        <w:t>&gt; 활   동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0000"/>
                          <w:lang w:val="en-US" w:eastAsia="ko-KR" w:bidi="ar-SA"/>
                        </w:rPr>
                        <w:t>: 축구기본기술, 개인기술</w:t>
                      </w:r>
                    </w:p>
                    <w:p>
                      <w:pPr>
                        <w:overflowPunct w:val="false"/>
                        <w:bidi w:val="0"/>
                        <w:ind w:firstLine="1755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Y엽서M" w:hAnsi="HY엽서M" w:eastAsia="HY엽서M" w:cs="Comic Sans MS"/>
                          <w:color w:val="FF0000"/>
                          <w:lang w:val="en-US" w:eastAsia="ko-KR" w:bidi="ar-SA"/>
                        </w:rPr>
                        <w:t xml:space="preserve">미니게임, 실전 매치 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FFFF"/>
                          <w:lang w:val="en-US" w:eastAsia="ko-KR" w:bidi="ar-SA"/>
                        </w:rPr>
                        <w:t xml:space="preserve">&gt; 참가비: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0000"/>
                          <w:lang w:val="en-US" w:eastAsia="ko-KR" w:bidi="ar-SA"/>
                        </w:rPr>
                        <w:t>$256.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FFFF"/>
                          <w:lang w:val="en-US" w:eastAsia="ko-KR" w:bidi="ar-SA"/>
                        </w:rPr>
                        <w:t>&gt; 입 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0000"/>
                          <w:lang w:val="en-US" w:eastAsia="ko-KR" w:bidi="ar-SA"/>
                        </w:rPr>
                        <w:t xml:space="preserve">  어린이에게  T-셔츠 증정</w:t>
                      </w:r>
                    </w:p>
                  </w:txbxContent>
                </v:textbox>
                <v:fill o:detectmouseclick="t" on="false"/>
                <v:stroke color="#8064a2" weight="475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51520</wp:posOffset>
            </wp:positionH>
            <wp:positionV relativeFrom="paragraph">
              <wp:posOffset>1692910</wp:posOffset>
            </wp:positionV>
            <wp:extent cx="792480" cy="19716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1" r="-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90765</wp:posOffset>
            </wp:positionH>
            <wp:positionV relativeFrom="paragraph">
              <wp:posOffset>11029950</wp:posOffset>
            </wp:positionV>
            <wp:extent cx="1696085" cy="10572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3778885</wp:posOffset>
            </wp:positionV>
            <wp:extent cx="4800600" cy="3543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12118975</wp:posOffset>
                </wp:positionV>
                <wp:extent cx="10058400" cy="386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eastAsia="HY엽서M" w:cs="Comic Sans MS" w:ascii="HY엽서M" w:hAnsi="HY엽서M"/>
                                <w:sz w:val="32"/>
                                <w:szCs w:val="32"/>
                                <w:lang w:eastAsia="ko-KR"/>
                              </w:rPr>
                              <w:t>THIS PROGRAMME MADE FOR SOCCER KIDS BY SEOUL YMCA / METROPOLITAN YM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0.45pt;mso-wrap-distance-left:9.05pt;mso-wrap-distance-right:9.05pt;mso-wrap-distance-top:0pt;mso-wrap-distance-bottom:0pt;margin-top:954.25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eastAsia="HY엽서M" w:cs="Comic Sans MS" w:ascii="HY엽서M" w:hAnsi="HY엽서M"/>
                          <w:sz w:val="32"/>
                          <w:szCs w:val="32"/>
                          <w:lang w:eastAsia="ko-KR"/>
                        </w:rPr>
                        <w:t>THIS PROGRAMME MADE FOR SOCCER KIDS BY SEOUL YMCA / METROPOLITAN YM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9063355</wp:posOffset>
                </wp:positionV>
                <wp:extent cx="1854200" cy="4870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48"/>
                                <w:szCs w:val="48"/>
                                <w:lang w:eastAsia="ko-KR"/>
                              </w:rPr>
                              <w:t>서울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48"/>
                                <w:szCs w:val="48"/>
                                <w:lang w:eastAsia="ko-KR"/>
                              </w:rPr>
                              <w:t>YM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8.35pt;mso-wrap-distance-left:9.05pt;mso-wrap-distance-right:9.05pt;mso-wrap-distance-top:0pt;mso-wrap-distance-bottom:0pt;margin-top:713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48"/>
                          <w:szCs w:val="48"/>
                          <w:lang w:eastAsia="ko-KR"/>
                        </w:rPr>
                        <w:t>서울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48"/>
                          <w:szCs w:val="48"/>
                          <w:lang w:eastAsia="ko-KR"/>
                        </w:rPr>
                        <w:t>YM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Y엽서M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Y엽서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HY엽서M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Y엽서M" w:hAnsi="HY엽서M" w:eastAsia="HY엽서M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8:00Z</dcterms:created>
  <dc:creator>yueyi</dc:creator>
  <dc:description/>
  <cp:keywords/>
  <dc:language>en-US</dc:language>
  <cp:lastModifiedBy>kim</cp:lastModifiedBy>
  <cp:lastPrinted>2010-06-08T17:20:00Z</cp:lastPrinted>
  <dcterms:modified xsi:type="dcterms:W3CDTF">2010-06-08T09:21:00Z</dcterms:modified>
  <cp:revision>12</cp:revision>
  <dc:subject/>
  <dc:title/>
</cp:coreProperties>
</file>