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2335</wp:posOffset>
            </wp:positionH>
            <wp:positionV relativeFrom="paragraph">
              <wp:posOffset>-203835</wp:posOffset>
            </wp:positionV>
            <wp:extent cx="85026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9965</wp:posOffset>
            </wp:positionH>
            <wp:positionV relativeFrom="paragraph">
              <wp:posOffset>-94615</wp:posOffset>
            </wp:positionV>
            <wp:extent cx="1607820" cy="149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8.7pt;margin-top:0.5pt;width:614.5pt;height:90.25pt;mso-wrap-style:none;v-text-anchor:middle" type="_x0000_t136">
            <v:path textpathok="t"/>
            <v:textpath on="t" fitshape="t" string="KIDS WORLDCUP" style="font-family:&quot;HY견고딕&quot;;font-size:96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1592580</wp:posOffset>
                </wp:positionV>
                <wp:extent cx="4553585" cy="2759075"/>
                <wp:effectExtent l="24765" t="2476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759040"/>
                        </a:xfrm>
                        <a:prstGeom prst="flowChartAlternateProcess">
                          <a:avLst/>
                        </a:prstGeom>
                        <a:noFill/>
                        <a:ln w="475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i/>
                                <w:szCs w:val="48"/>
                                <w:rFonts w:ascii="HY견고딕" w:hAnsi="HY견고딕" w:eastAsia="HY견고딕" w:cs="Comic Sans MS"/>
                                <w:color w:val="0070C0"/>
                                <w:lang w:val="en-US" w:eastAsia="ko-KR" w:bidi="ar-SA"/>
                              </w:rPr>
                              <w:t>*  MYMCA 어린이축구교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시   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: (토) 오후3시-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대   상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:초등학생  및 유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활   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: 축구기본기술, 개인기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5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 xml:space="preserve">미니게임, 실전 매치 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 xml:space="preserve">&gt; 참가비: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>$256.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FFFF"/>
                                <w:lang w:val="en-US" w:eastAsia="ko-KR" w:bidi="ar-SA"/>
                              </w:rPr>
                              <w:t>&gt; 입 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FF0000"/>
                                <w:lang w:val="en-US" w:eastAsia="ko-KR" w:bidi="ar-SA"/>
                              </w:rPr>
                              <w:t xml:space="preserve">  어린이에게  T-셔츠 증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59.3pt;margin-top:125.4pt;width:358.5pt;height:2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i/>
                          <w:szCs w:val="48"/>
                          <w:rFonts w:ascii="HY견고딕" w:hAnsi="HY견고딕" w:eastAsia="HY견고딕" w:cs="Comic Sans MS"/>
                          <w:color w:val="0070C0"/>
                          <w:lang w:val="en-US" w:eastAsia="ko-KR" w:bidi="ar-SA"/>
                        </w:rPr>
                        <w:t>*  MYMCA 어린이축구교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시   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: (토) 오후3시-4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대   상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:초등학생  및 유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활   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: 축구기본기술, 개인기술</w:t>
                      </w:r>
                    </w:p>
                    <w:p>
                      <w:pPr>
                        <w:overflowPunct w:val="false"/>
                        <w:bidi w:val="0"/>
                        <w:ind w:firstLine="1755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 xml:space="preserve">미니게임, 실전 매치 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 xml:space="preserve">&gt; 참가비: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>$256.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FFFF"/>
                          <w:lang w:val="en-US" w:eastAsia="ko-KR" w:bidi="ar-SA"/>
                        </w:rPr>
                        <w:t>&gt; 입 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FF0000"/>
                          <w:lang w:val="en-US" w:eastAsia="ko-KR" w:bidi="ar-SA"/>
                        </w:rPr>
                        <w:t xml:space="preserve">  어린이에게  T-셔츠 증정</w:t>
                      </w:r>
                    </w:p>
                  </w:txbxContent>
                </v:textbox>
                <v:fill o:detectmouseclick="t" on="false"/>
                <v:stroke color="#8064a2" weight="4752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785</wp:posOffset>
            </wp:positionH>
            <wp:positionV relativeFrom="paragraph">
              <wp:posOffset>9550400</wp:posOffset>
            </wp:positionV>
            <wp:extent cx="1754505" cy="22174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7480300</wp:posOffset>
                </wp:positionV>
                <wp:extent cx="7170420" cy="4528185"/>
                <wp:effectExtent l="24130" t="24765" r="2476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4528080"/>
                        </a:xfrm>
                        <a:prstGeom prst="flowChartAlternateProcess">
                          <a:avLst/>
                        </a:prstGeom>
                        <a:noFill/>
                        <a:ln w="475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HY견고딕" w:hAnsi="HY견고딕" w:eastAsia="HY견고딕" w:cs="Comic Sans MS"/>
                                <w:color w:val="FF0000"/>
                                <w:lang w:val="en-US" w:eastAsia="ko-KR" w:bidi="ar-SA"/>
                              </w:rPr>
                              <w:t>*  2010년  한국 키즈월드컵  선수모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참가국 : 한국, 미국, 일본, 중국, 대만, 싱가포르 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기   간 : 2010년 8월16일-21일&lt;6일간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장   소 : 서울 올림픽파크텔, 올림픽공원 구장 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대   상 : 10세-12세 어린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참가인원 : 13명 선착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프로그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국제친선 키즈월드컵, 서울관광, 문화공연, 레크리에이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 xml:space="preserve"> 롯데월드 방문, 응급처치 교육, 국제친선활동 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참가비 : 전액 무료(단, 항공료는 본인 부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>&gt; 접수 : 5월 10일부터 MYMCA로 문의바랍니다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Y엽서M" w:hAnsi="HY엽서M" w:eastAsia="HY엽서M" w:cs="Comic Sans MS"/>
                                <w:color w:val="0F243E"/>
                                <w:lang w:val="en-US" w:eastAsia="ko-KR" w:bidi="ar-SA"/>
                              </w:rPr>
                              <w:t xml:space="preserve">   T.9147-3396 담당자 김묘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589pt;width:564.55pt;height:35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HY견고딕" w:hAnsi="HY견고딕" w:eastAsia="HY견고딕" w:cs="Comic Sans MS"/>
                          <w:color w:val="FF0000"/>
                          <w:lang w:val="en-US" w:eastAsia="ko-KR" w:bidi="ar-SA"/>
                        </w:rPr>
                        <w:t>*  2010년  한국 키즈월드컵  선수모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참가국 : 한국, 미국, 일본, 중국, 대만, 싱가포르 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기   간 : 2010년 8월16일-21일&lt;6일간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장   소 : 서울 올림픽파크텔, 올림픽공원 구장 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대   상 : 10세-12세 어린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참가인원 : 13명 선착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프로그램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국제친선 키즈월드컵, 서울관광, 문화공연, 레크리에이션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 xml:space="preserve"> 롯데월드 방문, 응급처치 교육, 국제친선활동 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참가비 : 전액 무료(단, 항공료는 본인 부담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>&gt; 접수 : 5월 10일부터 MYMCA로 문의바랍니다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Y엽서M" w:hAnsi="HY엽서M" w:eastAsia="HY엽서M" w:cs="Comic Sans MS"/>
                          <w:color w:val="0F243E"/>
                          <w:lang w:val="en-US" w:eastAsia="ko-KR" w:bidi="ar-SA"/>
                        </w:rPr>
                        <w:t xml:space="preserve">   T.9147-3396 담당자 김묘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47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7360</wp:posOffset>
            </wp:positionH>
            <wp:positionV relativeFrom="paragraph">
              <wp:posOffset>626110</wp:posOffset>
            </wp:positionV>
            <wp:extent cx="6255385" cy="6743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9965</wp:posOffset>
            </wp:positionH>
            <wp:positionV relativeFrom="line">
              <wp:posOffset>-7369175</wp:posOffset>
            </wp:positionV>
            <wp:extent cx="2697480" cy="1694180"/>
            <wp:effectExtent l="0" t="0" r="0" b="0"/>
            <wp:wrapSquare wrapText="largest"/>
            <wp:docPr id="8" name="_x8215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82157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2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59930</wp:posOffset>
            </wp:positionH>
            <wp:positionV relativeFrom="paragraph">
              <wp:posOffset>10935335</wp:posOffset>
            </wp:positionV>
            <wp:extent cx="1696085" cy="1057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44890</wp:posOffset>
            </wp:positionH>
            <wp:positionV relativeFrom="paragraph">
              <wp:posOffset>1570990</wp:posOffset>
            </wp:positionV>
            <wp:extent cx="792480" cy="1971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1" r="-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2655</wp:posOffset>
            </wp:positionH>
            <wp:positionV relativeFrom="paragraph">
              <wp:posOffset>3684270</wp:posOffset>
            </wp:positionV>
            <wp:extent cx="4672965" cy="36055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12118975</wp:posOffset>
                </wp:positionV>
                <wp:extent cx="10058400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엽서M" w:cs="Comic Sans MS" w:ascii="HY엽서M" w:hAnsi="HY엽서M"/>
                                <w:sz w:val="32"/>
                                <w:szCs w:val="32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HY엽서M" w:hAnsi="HY엽서M" w:cs="Comic Sans MS" w:eastAsia="HY엽서M"/>
                                <w:sz w:val="32"/>
                                <w:szCs w:val="32"/>
                                <w:lang w:eastAsia="ko-KR"/>
                              </w:rPr>
                              <w:t>본 행사는 한국청소년단체협의회 지원 서울</w:t>
                            </w:r>
                            <w:r>
                              <w:rPr>
                                <w:rFonts w:eastAsia="HY엽서M" w:cs="Comic Sans MS" w:ascii="HY엽서M" w:hAnsi="HY엽서M"/>
                                <w:sz w:val="32"/>
                                <w:szCs w:val="32"/>
                                <w:lang w:eastAsia="ko-KR"/>
                              </w:rPr>
                              <w:t xml:space="preserve">YMCA </w:t>
                            </w:r>
                            <w:r>
                              <w:rPr>
                                <w:rFonts w:ascii="HY엽서M" w:hAnsi="HY엽서M" w:cs="Comic Sans MS" w:eastAsia="HY엽서M"/>
                                <w:sz w:val="32"/>
                                <w:szCs w:val="32"/>
                                <w:lang w:eastAsia="ko-KR"/>
                              </w:rPr>
                              <w:t>주최 청소년 국제친선 스포츠 활동입니다</w:t>
                            </w:r>
                            <w:r>
                              <w:rPr>
                                <w:rFonts w:eastAsia="HY엽서M" w:cs="Comic Sans MS" w:ascii="HY엽서M" w:hAnsi="HY엽서M"/>
                                <w:sz w:val="32"/>
                                <w:szCs w:val="32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0.45pt;mso-wrap-distance-left:9.05pt;mso-wrap-distance-right:9.05pt;mso-wrap-distance-top:0pt;mso-wrap-distance-bottom:0pt;margin-top:954.2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엽서M" w:cs="Comic Sans MS" w:ascii="HY엽서M" w:hAnsi="HY엽서M"/>
                          <w:sz w:val="32"/>
                          <w:szCs w:val="32"/>
                          <w:lang w:eastAsia="ko-KR"/>
                        </w:rPr>
                        <w:t>*</w:t>
                      </w:r>
                      <w:r>
                        <w:rPr>
                          <w:rFonts w:ascii="HY엽서M" w:hAnsi="HY엽서M" w:cs="Comic Sans MS" w:eastAsia="HY엽서M"/>
                          <w:sz w:val="32"/>
                          <w:szCs w:val="32"/>
                          <w:lang w:eastAsia="ko-KR"/>
                        </w:rPr>
                        <w:t>본 행사는 한국청소년단체협의회 지원 서울</w:t>
                      </w:r>
                      <w:r>
                        <w:rPr>
                          <w:rFonts w:eastAsia="HY엽서M" w:cs="Comic Sans MS" w:ascii="HY엽서M" w:hAnsi="HY엽서M"/>
                          <w:sz w:val="32"/>
                          <w:szCs w:val="32"/>
                          <w:lang w:eastAsia="ko-KR"/>
                        </w:rPr>
                        <w:t xml:space="preserve">YMCA </w:t>
                      </w:r>
                      <w:r>
                        <w:rPr>
                          <w:rFonts w:ascii="HY엽서M" w:hAnsi="HY엽서M" w:cs="Comic Sans MS" w:eastAsia="HY엽서M"/>
                          <w:sz w:val="32"/>
                          <w:szCs w:val="32"/>
                          <w:lang w:eastAsia="ko-KR"/>
                        </w:rPr>
                        <w:t>주최 청소년 국제친선 스포츠 활동입니다</w:t>
                      </w:r>
                      <w:r>
                        <w:rPr>
                          <w:rFonts w:eastAsia="HY엽서M" w:cs="Comic Sans MS" w:ascii="HY엽서M" w:hAnsi="HY엽서M"/>
                          <w:sz w:val="32"/>
                          <w:szCs w:val="32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</wp:posOffset>
                </wp:positionH>
                <wp:positionV relativeFrom="paragraph">
                  <wp:posOffset>9063355</wp:posOffset>
                </wp:positionV>
                <wp:extent cx="1854200" cy="487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48"/>
                                <w:szCs w:val="48"/>
                                <w:lang w:eastAsia="ko-KR"/>
                              </w:rPr>
                              <w:t>서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48"/>
                                <w:szCs w:val="48"/>
                                <w:lang w:eastAsia="ko-KR"/>
                              </w:rPr>
                              <w:t>YM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.35pt;mso-wrap-distance-left:9.05pt;mso-wrap-distance-right:9.05pt;mso-wrap-distance-top:0pt;mso-wrap-distance-bottom:0pt;margin-top:713.6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48"/>
                          <w:szCs w:val="48"/>
                          <w:lang w:eastAsia="ko-KR"/>
                        </w:rPr>
                        <w:t>서울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48"/>
                          <w:szCs w:val="48"/>
                          <w:lang w:eastAsia="ko-KR"/>
                        </w:rPr>
                        <w:t>Y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Y엽서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Y엽서M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Y엽서M" w:hAnsi="HY엽서M" w:eastAsia="HY엽서M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8:00Z</dcterms:created>
  <dc:creator>yueyi</dc:creator>
  <dc:description/>
  <cp:keywords/>
  <dc:language>en-US</dc:language>
  <cp:lastModifiedBy>user</cp:lastModifiedBy>
  <cp:lastPrinted>2010-05-01T16:36:00Z</cp:lastPrinted>
  <dcterms:modified xsi:type="dcterms:W3CDTF">2010-05-19T05:17:00Z</dcterms:modified>
  <cp:revision>10</cp:revision>
  <dc:subject/>
  <dc:title/>
</cp:coreProperties>
</file>