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3780"/>
        <w:gridCol w:w="2160"/>
      </w:tblGrid>
      <w:tr>
        <w:trPr>
          <w:cantSplit w:val="true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B DESCRIPTI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rand Associ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Grade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T/GROUP: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al Outsource Solution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S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orts to: Executive Directors/Country He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ect Report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aises with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OB PURPOSE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bookmarkStart w:id="0" w:name="OLE_LINK1"/>
            <w:r>
              <w:rPr>
                <w:rFonts w:cs="Calibri" w:ascii="Calibri" w:hAnsi="Calibri"/>
                <w:sz w:val="18"/>
                <w:szCs w:val="18"/>
              </w:rPr>
              <w:t>Responsible for the successful management of a portfolio of brands according to the strategic direction set by the Executive Director/Country Head</w:t>
            </w:r>
            <w:bookmarkEnd w:id="0"/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. This includes the management of inventory, marketing and development of sales channel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RO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ties &amp; Responsibilities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  <w:lang w:val="en-US" w:eastAsia="en-US"/>
              </w:rPr>
              <w:t>Management of Portfolio of Bran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rticipate with the Directors/Country Head in developing a strategic plan to manage and develop each br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siting retailers regularly to proactively understand assortments, pricing and store pres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rking with the Directors/Country Heads to develop the financial plan for each brand, setting open-to-buy (OTB) plans and periodically reviewing plans to evaluate if on targ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liver budgeted sales and margin targets within each bran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oster good relationship with all our working partners (brand principals, retailer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aging customer issues such as warranty or product fail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termining pricing strategy for each brand that maintains he brand’s pricing integrity whilst driving sa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  <w:lang w:val="en-US" w:eastAsia="en-US"/>
              </w:rPr>
              <w:t>Operational planning and 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velop an operational plan together with the Directors/Country Heads which incorporates goals and objectives that work towards the strategic direction of the organiza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handising /forecasting / purchasing / reordering of product to ensure optimum stock levels and minimize out of stock/overstock situ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y maintenance through cross checking invoice with goods received, updating price lists, input of purchase orders within the syste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ffective management and coordination of logistics from time of order placed to receiving of orders through the warehou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ffective management of freight charges within set budge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  <w:lang w:val="en-US" w:eastAsia="en-US"/>
              </w:rPr>
              <w:t>Sales channels planning and 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versee the planning, implementation and evaluation of the organization's sales channels and servic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itor the day-to-day delivery of the sales channels and services of the organization to constantly improve quali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acilitate cooperation and synergies between Global and Mothercare especially in areas of Marketing and Logistics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versee the planning, implementation, execution and evaluation of special projects such as expo sa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  <w:lang w:val="en-US" w:eastAsia="en-US"/>
              </w:rPr>
              <w:t>Marketing Planning and Manag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 conjunction with the Marketing Manager, develop a successful and cost effective marketing strategy for each brand within budget s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ssist in above-the-line marketing campaign executions through print advertisements, web banners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ssist in below- the-line marketing campaigns through sponsorship, sales promotions, public relations events, </w:t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t xml:space="preserve"> iatisements, irect selling campaigns through marketing strategy for each br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18"/>
                <w:szCs w:val="18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d social medi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DECI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&amp; PROBLEM-SOLVING 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nalyse reports to ensure all brands and sales channels are performing according to budge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C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ural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ates adaptability, attention to detail, initiative, interpersonal skills, planning and organising,  problem-solving, resource management, project management, time management and communication skill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C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unctional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usiness and management principles involved in strategic planning &amp; resource allocation</w:t>
            </w:r>
          </w:p>
        </w:tc>
      </w:tr>
      <w:tr>
        <w:trPr>
          <w:trHeight w:val="10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EY RESULTS AREA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&amp; OBJECTIV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Business Result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Employee Satisfactio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Employee Development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Personal Developme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 xml:space="preserve">Achieve agreed financial goals and profitability </w:t>
            </w:r>
          </w:p>
          <w:p>
            <w:pPr>
              <w:pStyle w:val="TextBody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 xml:space="preserve">Achieve agreed % satisfaction level </w:t>
            </w:r>
          </w:p>
          <w:p>
            <w:pPr>
              <w:pStyle w:val="TextBody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18"/>
                <w:szCs w:val="18"/>
              </w:rPr>
              <w:t>Achieve  &gt;80% of staff development KPIs</w:t>
            </w:r>
          </w:p>
          <w:p>
            <w:pPr>
              <w:pStyle w:val="TextBody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18"/>
                <w:szCs w:val="18"/>
              </w:rPr>
              <w:t>Achieve  &gt;80% of personal development KPIs</w:t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UALIFICATIONS&amp; EXPERIENCE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in any discipline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 2 years experience in a retail role, with at least 1 years experience in buying </w:t>
            </w:r>
          </w:p>
          <w:p>
            <w:pPr>
              <w:pStyle w:val="Normal"/>
              <w:ind w:left="2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50" w:leader="none"/>
        </w:tabs>
        <w:spacing w:before="40" w:after="40"/>
        <w:ind w:right="-47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Zurich BT;Tahoma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Core Measures </w:t>
    </w:r>
    <w:r>
      <w:rPr>
        <w:i/>
        <w:color w:val="7F7F7F"/>
        <w:spacing w:val="60"/>
        <w:sz w:val="18"/>
      </w:rPr>
      <w:t>‘measuring &amp; managing Performance’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;Tahoma" w:hAnsi="Zurich BT;Tahoma" w:eastAsia="Times New Roman" w:cs="Zurich BT;Tahoma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Zurich BT;Tahoma" w:hAnsi="Zurich BT;Tahoma" w:cs="Zurich BT;Tahoma"/>
      <w:lang w:val="en-GB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2" w:leader="none"/>
      </w:tabs>
      <w:ind w:left="72" w:hanging="72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2:00Z</dcterms:created>
  <dc:creator>LL</dc:creator>
  <dc:description/>
  <cp:keywords/>
  <dc:language>en-US</dc:language>
  <cp:lastModifiedBy>Clare</cp:lastModifiedBy>
  <cp:lastPrinted>2008-04-04T18:04:00Z</cp:lastPrinted>
  <dcterms:modified xsi:type="dcterms:W3CDTF">2013-03-25T07:35:00Z</dcterms:modified>
  <cp:revision>3</cp:revision>
  <dc:subject/>
  <dc:title>Job Description Template</dc:title>
</cp:coreProperties>
</file>