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1440"/>
        <w:gridCol w:w="2749"/>
      </w:tblGrid>
      <w:tr>
        <w:trPr>
          <w:trHeight w:val="2400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영어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교실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지원서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(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성명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,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직업은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한글과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영문으로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함께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표기합니다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Application form for ECC (English Conversation Cla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Please complete the form in Korean &amp; English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for your name &amp; occupation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and email to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honey0623able@gmail.com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. Thank yo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굴림;Gulim"/>
                <w:b/>
                <w:sz w:val="32"/>
                <w:szCs w:val="32"/>
                <w:highlight w:val="yellow"/>
              </w:rPr>
              <w:t>신청일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  <w:highlight w:val="yellow"/>
              </w:rPr>
              <w:t>, DATE : DD-MM-YY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성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성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GEND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OCCU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나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AGE</w:t>
            </w: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싱가</w:t>
            </w: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포르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ADDRESS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연락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MOBILE NO.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이메일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3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준비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THINGS TO BRING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Arial Narrow" w:hAnsi="Arial Narrow" w:cs="Arial Narrow" w:eastAsia="굴림;Gulim"/>
                <w:sz w:val="28"/>
                <w:szCs w:val="28"/>
              </w:rPr>
              <w:t>처음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등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하실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때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신분확인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(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여권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또는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IC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번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)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이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필요합니다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  <w:t>Kindly bring your ID card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(International passport or  EP, DP, SP,WP and etc.)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for the 1</w:t>
            </w:r>
            <w:r>
              <w:rPr>
                <w:rFonts w:eastAsia="굴림;Gulim" w:cs="Arial Narrow" w:ascii="Arial Narrow" w:hAnsi="Arial Narrow"/>
                <w:sz w:val="28"/>
                <w:szCs w:val="28"/>
                <w:vertAlign w:val="superscript"/>
              </w:rPr>
              <w:t>st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enrol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교재비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1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.0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–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반환불가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디포짓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4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.00-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텀당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모든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수업이수시에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반환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,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한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결석시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S$10.00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차감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=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5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40" w:before="0" w:after="0"/>
              <w:ind w:left="760" w:hanging="0"/>
              <w:rPr/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You are required to pay the expenses for teaching materials and the deposit. There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i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50.0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for total amount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  <w:t>The expenses for teaching materials : 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10.00 (Non-refund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  <w:t>Deposit – 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40.00.  I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f you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attend regularly and have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f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ull attendance by the end of the term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the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S$40.0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deposit will be refunded to you. However, each time you miss a class,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S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10 will be deducted from the deposit and when you have missed 4 times, your deposit of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S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40 will be completely forfeited. Upon enrolment, you are required to pay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S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5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Arial Narrow" w:hAnsi="Arial Narrow" w:eastAsia="굴림;Gulim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0:00Z</dcterms:created>
  <dc:creator>LEE Dyu-Keum</dc:creator>
  <dc:description/>
  <dc:language>en-US</dc:language>
  <cp:lastModifiedBy>Honey</cp:lastModifiedBy>
  <dcterms:modified xsi:type="dcterms:W3CDTF">2013-12-16T02:20:00Z</dcterms:modified>
  <cp:revision>2</cp:revision>
  <dc:subject/>
  <dc:title/>
</cp:coreProperties>
</file>