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3"/>
        <w:gridCol w:w="7176"/>
        <w:gridCol w:w="15"/>
      </w:tblGrid>
      <w:tr>
        <w:trPr/>
        <w:tc>
          <w:tcPr>
            <w:tcW w:w="1644" w:type="dxa"/>
            <w:tcBorders/>
          </w:tcPr>
          <w:p>
            <w:pPr>
              <w:pStyle w:val="Heading1"/>
              <w:rPr/>
            </w:pPr>
            <w:r>
              <w:rPr/>
              <w:t>$5</w:t>
            </w:r>
          </w:p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952500"/>
                        <wp:effectExtent l="0" t="0" r="0" b="0"/>
                        <wp:docPr id="1" name="S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2" name="b_preview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_preview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젊은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베르테르의 기쁨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양장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특가 할인 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알랭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드 보통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7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정명진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생각의나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5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5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6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6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28,572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1499615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31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" name="smallSta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allSta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" name="smallStarO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mallStarO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0"/>
              <w:rPr>
                <w:rFonts w:ascii="굴림;Gulim" w:hAnsi="굴림;Gulim" w:eastAsia="굴림;Gulim" w:cs="굴림;Gulim"/>
                <w:vanish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color w:val="555555"/>
                <w:sz w:val="20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$8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57225" cy="952500"/>
                        <wp:effectExtent l="0" t="0" r="0" b="0"/>
                        <wp:docPr id="13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5" t="-38" r="-55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2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부동산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상식사전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전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상가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토지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경매까지 계약 전 펼쳐보면 손해 안 보는 책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! 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사은품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물티슈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23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백영록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길벗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,8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1,85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29,202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instrText xml:space="preserve"> HYPERLINK "http://www.yes24.com/24/goods/3128947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  <w:u w:val="single"/>
              </w:rPr>
              <w:t xml:space="preserve">11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7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4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47700" cy="952500"/>
                        <wp:effectExtent l="0" t="0" r="0" b="0"/>
                        <wp:docPr id="25" name="Image21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38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반짝 반짝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빛나는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양장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39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에쿠니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가오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40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김난주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41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소담출판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,6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7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25,971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48876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258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85800" cy="1000125"/>
                        <wp:effectExtent l="0" t="0" r="0" b="0"/>
                        <wp:docPr id="37" name="Image33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5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나의 인생은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영화관에서 시작되었다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56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시오노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나나미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57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양억관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58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한길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,2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1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월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1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일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,260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303312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29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</w:rPr>
      </w:pPr>
      <w:r>
        <w:br w:type="page"/>
      </w:r>
      <w:r>
        <w:rPr>
          <w:rFonts w:eastAsia="굴림;Gulim" w:cs="굴림;Gulim" w:ascii="굴림;Gulim" w:hAnsi="굴림;Gulim"/>
          <w:sz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41"/>
        <w:gridCol w:w="7085"/>
      </w:tblGrid>
      <w:tr>
        <w:trPr/>
        <w:tc>
          <w:tcPr>
            <w:tcW w:w="1523" w:type="dxa"/>
            <w:tcBorders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</w:rPr>
              <w:t>$8</w:t>
            </w:r>
          </w:p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48" name="Image44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71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새로운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부의 탄생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미래 시장의 재편과 권력의 이동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양장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부록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2009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한경경영상식사전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CD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72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모하메드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엘 에리언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73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손민중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한국경제신문사</w:t>
              </w:r>
              <w:r>
                <w:rPr>
                  <w:rStyle w:val="InternetLink"/>
                  <w:rFonts w:eastAsia="굴림;Gulim" w:cs="굴림;Gulim" w:ascii="굴림;Gulim" w:hAnsi="굴림;Gulim"/>
                  <w:sz w:val="20"/>
                  <w:szCs w:val="18"/>
                </w:rPr>
                <w:t>(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한경비피</w:t>
              </w:r>
              <w:r>
                <w:rPr>
                  <w:rStyle w:val="InternetLink"/>
                  <w:rFonts w:eastAsia="굴림;Gulim" w:cs="굴림;Gulim" w:ascii="굴림;Gulim" w:hAnsi="굴림;Gulim"/>
                  <w:sz w:val="20"/>
                  <w:szCs w:val="18"/>
                </w:rPr>
                <w:t>)</w:t>
              </w:r>
            </w:hyperlink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9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8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,3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46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월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일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816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3238968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39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419100" cy="114300"/>
                  <wp:effectExtent l="0" t="0" r="0" b="0"/>
                  <wp:docPr id="60" name="i_hrecom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_hrecom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 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6"/>
            </w:tblGrid>
            <w:tr>
              <w:trPr/>
              <w:tc>
                <w:tcPr>
                  <w:tcW w:w="7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vanish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color w:val="555555"/>
                <w:sz w:val="20"/>
                <w:szCs w:val="18"/>
              </w:rPr>
            </w:r>
          </w:p>
        </w:tc>
      </w:tr>
      <w:tr>
        <w:trPr/>
        <w:tc>
          <w:tcPr>
            <w:tcW w:w="1664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6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590550" cy="952500"/>
                        <wp:effectExtent l="0" t="0" r="0" b="0"/>
                        <wp:docPr id="61" name="Image56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6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1" t="-38" r="-6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6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89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초콜릿을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만드는 여인들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90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카트린느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벨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91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허지은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92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작가정신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4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월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1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일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54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instrText xml:space="preserve"> HYPERLINK "http://www.yes24.com/24/goods/2843526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  <w:u w:val="single"/>
              </w:rPr>
              <w:t xml:space="preserve">39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6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66750" cy="952500"/>
                        <wp:effectExtent l="0" t="0" r="0" b="0"/>
                        <wp:docPr id="73" name="Image68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8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4" t="-38" r="-5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74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06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스마트걸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스마트잡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Smart girl Smart job</w:t>
              </w:r>
            </w:hyperlink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똑똑한 그녀들의 남다른 직업선택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07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웨렌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패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108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최정숙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09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미래의창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10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9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1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9,9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99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664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5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85800" cy="952500"/>
                        <wp:effectExtent l="0" t="0" r="0" b="0"/>
                        <wp:docPr id="75" name="Image70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0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76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13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그래도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계속 가라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양장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14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조셉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sz w:val="20"/>
                  <w:szCs w:val="18"/>
                </w:rPr>
                <w:t xml:space="preserve">M.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마셜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115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유향란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조화로운삶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9,8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6,86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7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9,759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870699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69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20"/>
        </w:rPr>
      </w:pPr>
      <w:r>
        <w:br w:type="page"/>
      </w:r>
      <w:r>
        <w:rPr>
          <w:rFonts w:eastAsia="굴림;Gulim" w:cs="굴림;Gulim" w:ascii="굴림;Gulim" w:hAnsi="굴림;Gulim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4"/>
        <w:gridCol w:w="7242"/>
        <w:gridCol w:w="13"/>
      </w:tblGrid>
      <w:tr>
        <w:trPr/>
        <w:tc>
          <w:tcPr>
            <w:tcW w:w="1583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952500"/>
                        <wp:effectExtent l="0" t="0" r="0" b="0"/>
                        <wp:docPr id="87" name="Image82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2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50" t="-38" r="-5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88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30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20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대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,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나만의 무대를 세워라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초라한 들러리에서 연봉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억 골드미스가 된 유수연의 성공 비법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31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유수연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위즈덤하우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4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816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3083483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148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8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99" name="Image94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4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00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46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UN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을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당신의 무대로 만들어라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!</w:t>
              </w:r>
            </w:hyperlink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유엔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국제기구 들어가기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47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김바른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48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매일경제신문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5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6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1524225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3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111" name="Image106" descr="">
                          <a:hlinkClick xmlns:a="http://schemas.openxmlformats.org/drawingml/2006/main" r:id="rId1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6" descr="">
                                  <a:hlinkClick r:id="rId1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1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대한민국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20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대 재테크에 미쳐라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63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정철진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64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한스미디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6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9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7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694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instrText xml:space="preserve"> HYPERLINK "http://www.yes24.com/24/goods/2156751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  <w:u w:val="single"/>
              </w:rPr>
              <w:t xml:space="preserve">219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9" w:type="dxa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6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123" name="Image118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8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24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78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신도 버린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사람들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79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나렌드라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자다브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180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강수정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81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김영사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7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6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1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7,7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4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52,668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601301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144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</w:rPr>
      </w:pPr>
      <w:r>
        <w:br w:type="page"/>
      </w:r>
      <w:r>
        <w:rPr>
          <w:rFonts w:eastAsia="굴림;Gulim" w:cs="굴림;Gulim" w:ascii="굴림;Gulim" w:hAnsi="굴림;Gulim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1"/>
        <w:gridCol w:w="3"/>
        <w:gridCol w:w="7199"/>
        <w:gridCol w:w="15"/>
      </w:tblGrid>
      <w:tr>
        <w:trPr/>
        <w:tc>
          <w:tcPr>
            <w:tcW w:w="1560" w:type="dxa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6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85800" cy="952500"/>
                        <wp:effectExtent l="0" t="0" r="0" b="0"/>
                        <wp:docPr id="135" name="Image130" descr="">
                          <a:hlinkClick xmlns:a="http://schemas.openxmlformats.org/drawingml/2006/main" r:id="rId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0" descr="">
                                  <a:hlinkClick r:id="rId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36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비서처럼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하라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보스처럼 생각하고 보스처럼 실행하는 핵심인재들의 성공방식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196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조관일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197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쌤앤파커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7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9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7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출고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3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주문 후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4 ~ 5 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137" name="b_info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b_info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3,131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717202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57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8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148" name="Image142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2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49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12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현명한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투자자가 알아야 할 돈에 관한 진실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213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김항주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14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청림출판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9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3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1,05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4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270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instrText xml:space="preserve"> HYPERLINK "http://www.yes24.com/24/goods/3510680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  <w:u w:val="single"/>
              </w:rPr>
              <w:t xml:space="preserve">20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/>
          </w:tcPr>
          <w:tbl>
            <w:tblPr>
              <w:tblW w:w="1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10"/>
            </w:tblGrid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5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85800" cy="1000125"/>
                        <wp:effectExtent l="0" t="0" r="0" b="0"/>
                        <wp:docPr id="160" name="Image154" descr="">
                          <a:hlinkClick xmlns:a="http://schemas.openxmlformats.org/drawingml/2006/main" r:id="rId2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4" descr="">
                                  <a:hlinkClick r:id="rId2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52" t="-36" r="-5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27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유능한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여자는 많은데 왜 성공한 여자는 없을까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에이드리엔 멘델 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이정은 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예문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8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7,48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3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621" w:type="dxa"/>
            <w:gridSpan w:val="2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6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161" name="Image155" descr="">
                          <a:hlinkClick xmlns:a="http://schemas.openxmlformats.org/drawingml/2006/main" r:id="rId2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5" descr="">
                                  <a:hlinkClick r:id="rId2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62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2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32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육일약국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갑시다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특가 대상 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233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김성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rFonts w:eastAsia="굴림;Gulim" w:cs="굴림;Gulim" w:ascii="굴림;Gulim" w:hAnsi="굴림;Gulim"/>
                  <w:sz w:val="20"/>
                  <w:szCs w:val="18"/>
                </w:rPr>
                <w:t>21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세기북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7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7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4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9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59,031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641353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242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3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6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04850" cy="952500"/>
                        <wp:effectExtent l="0" t="0" r="0" b="0"/>
                        <wp:docPr id="173" name="Image167" descr="">
                          <a:hlinkClick xmlns:a="http://schemas.openxmlformats.org/drawingml/2006/main" r:id="rId2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67" descr="">
                                  <a:hlinkClick r:id="rId2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51" t="-38" r="-5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74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48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26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살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,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도전의 증거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249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야마구치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에리코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저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hyperlink r:id="rId250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노은주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역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51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글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9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4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8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4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3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,212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instrText xml:space="preserve"> HYPERLINK "http://www.yes24.com/24/goods/3328250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  <w:u w:val="single"/>
              </w:rPr>
              <w:t xml:space="preserve">44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gridSpan w:val="3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10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95325" cy="952500"/>
                        <wp:effectExtent l="0" t="0" r="0" b="0"/>
                        <wp:docPr id="185" name="Image179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79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86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65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이베이에서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10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억 벌기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266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조유신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67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휴먼하우스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11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25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2,5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,25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출고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3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주문 후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4 ~ 5 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1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36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,470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instrText xml:space="preserve"> HYPERLINK "http://www.yes24.com/24/goods/3239177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color w:val="555555"/>
                <w:sz w:val="20"/>
                <w:szCs w:val="18"/>
                <w:u w:val="single"/>
              </w:rPr>
              <w:t xml:space="preserve">3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  <w:color w:val="555555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|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8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19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4" w:type="dxa"/>
            <w:gridSpan w:val="3"/>
            <w:tcBorders/>
          </w:tcPr>
          <w:tbl>
            <w:tblPr>
              <w:tblW w:w="1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200"/>
            </w:tblGrid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bCs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9</w:t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42950" cy="952500"/>
                        <wp:effectExtent l="0" t="0" r="0" b="0"/>
                        <wp:docPr id="198" name="Image192" descr="">
                          <a:hlinkClick xmlns:a="http://schemas.openxmlformats.org/drawingml/2006/main" r:id="rId2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2" descr="">
                                  <a:hlinkClick r:id="rId2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48" t="-38" r="-4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199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82"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인터넷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 xml:space="preserve"> </w:t>
              </w:r>
              <w:r>
                <w:rPr>
                  <w:rStyle w:val="InternetLink"/>
                  <w:rFonts w:ascii="굴림;Gulim" w:hAnsi="굴림;Gulim" w:cs="굴림;Gulim" w:eastAsia="굴림;Gulim"/>
                  <w:b/>
                  <w:bCs/>
                  <w:sz w:val="20"/>
                  <w:szCs w:val="18"/>
                </w:rPr>
                <w:t>쇼핑몰 홍보 실무 스타일 가이드</w:t>
              </w:r>
            </w:hyperlink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283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김수연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284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비비컴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2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5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2,00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0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60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Web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FF6600"/>
                <w:sz w:val="20"/>
                <w:szCs w:val="18"/>
                <w:lang w:eastAsia="ko-KR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FF6600"/>
                <w:sz w:val="20"/>
                <w:szCs w:val="18"/>
                <w:lang w:eastAsia="ko-KR"/>
              </w:rPr>
              <w:t>해당 상품 입고 시 알려드립니다</w:t>
            </w:r>
            <w:r>
              <w:rPr>
                <w:rFonts w:eastAsia="굴림;Gulim" w:cs="굴림;Gulim" w:ascii="굴림;Gulim" w:hAnsi="굴림;Gulim"/>
                <w:color w:val="FF6600"/>
                <w:sz w:val="20"/>
                <w:szCs w:val="18"/>
                <w:lang w:eastAsia="ko-KR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  <w:lang w:eastAsia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444444"/>
                <w:sz w:val="20"/>
                <w:szCs w:val="18"/>
              </w:rPr>
              <w:drawing>
                <wp:inline distT="0" distB="0" distL="0" distR="0">
                  <wp:extent cx="428625" cy="152400"/>
                  <wp:effectExtent l="0" t="0" r="0" b="0"/>
                  <wp:docPr id="201" name="b_appNotiWarehousing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b_appNotiWarehousing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,284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830385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7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555555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1624" w:type="dxa"/>
            <w:gridSpan w:val="3"/>
            <w:tcBorders/>
          </w:tcPr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035"/>
            </w:tblGrid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10</w:t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38175" cy="952500"/>
                        <wp:effectExtent l="0" t="0" r="0" b="0"/>
                        <wp:docPr id="212" name="Image205" descr="">
                          <a:hlinkClick xmlns:a="http://schemas.openxmlformats.org/drawingml/2006/main" r:id="rId2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05" descr="">
                                  <a:hlinkClick r:id="rId2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56" t="-38" r="-5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직수입양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300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Live &amp; Work in the USA</w:t>
              </w:r>
            </w:hyperlink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(Paperback)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Turner, Eleanor | </w:t>
            </w:r>
            <w:hyperlink r:id="rId301">
              <w:r>
                <w:rPr>
                  <w:rStyle w:val="InternetLink"/>
                  <w:rFonts w:eastAsia="굴림;Gulim" w:cs="굴림;Gulim" w:ascii="굴림;Gulim" w:hAnsi="굴림;Gulim"/>
                  <w:sz w:val="20"/>
                  <w:szCs w:val="18"/>
                </w:rPr>
                <w:t>Natl Book Network</w:t>
              </w:r>
            </w:hyperlink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9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3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31,73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6,01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8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,31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출고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7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일 이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주문 후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Blue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8 ~ 9 </w:t>
            </w:r>
            <w:r>
              <w:rPr>
                <w:rStyle w:val="Blue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이내 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285750" cy="142875"/>
                  <wp:effectExtent l="0" t="0" r="0" b="0"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6" t="-252" r="-1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352425" cy="114300"/>
                  <wp:effectExtent l="0" t="0" r="0" b="0"/>
                  <wp:docPr id="214" name="i_im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_im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2" t="-314" r="-10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 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4"/>
            </w:tblGrid>
            <w:tr>
              <w:trPr/>
              <w:tc>
                <w:tcPr>
                  <w:tcW w:w="7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vanish/>
                <w:color w:val="555555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7194"/>
      </w:tblGrid>
      <w:tr>
        <w:trPr/>
        <w:tc>
          <w:tcPr>
            <w:tcW w:w="1644" w:type="dxa"/>
            <w:tcBorders/>
          </w:tcPr>
          <w:tbl>
            <w:tblPr>
              <w:tblW w:w="1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68" w:type="dxa"/>
                <w:right w:w="0" w:type="dxa"/>
              </w:tblCellMar>
            </w:tblPr>
            <w:tblGrid>
              <w:gridCol w:w="117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FF0000"/>
                      <w:sz w:val="20"/>
                      <w:szCs w:val="18"/>
                    </w:rPr>
                    <w:t>$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695325" cy="952500"/>
                        <wp:effectExtent l="0" t="0" r="0" b="0"/>
                        <wp:docPr id="215" name="Image207" descr="">
                          <a:hlinkClick xmlns:a="http://schemas.openxmlformats.org/drawingml/2006/main" r:id="rId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07" descr="">
                                  <a:hlinkClick r:id="rId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52" t="-38" r="-52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444444"/>
                      <w:sz w:val="20"/>
                      <w:szCs w:val="18"/>
                    </w:rPr>
                    <w:drawing>
                      <wp:inline distT="0" distB="0" distL="0" distR="0">
                        <wp:extent cx="723900" cy="190500"/>
                        <wp:effectExtent l="0" t="0" r="0" b="0"/>
                        <wp:docPr id="216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50" t="-189" r="-5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굴림;Gulim" w:hAnsi="굴림;Gulim" w:eastAsia="굴림;Gulim" w:cs="굴림;Gulim"/>
                      <w:color w:val="555555"/>
                      <w:sz w:val="20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55555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도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]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307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sz w:val="20"/>
                  <w:szCs w:val="18"/>
                </w:rPr>
                <w:t>Perfect IELTS Speaking</w:t>
              </w:r>
            </w:hyperlink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교재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+MP3 CD 1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hyperlink r:id="rId308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장대석</w:t>
              </w:r>
            </w:hyperlink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저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hyperlink r:id="rId309">
              <w:r>
                <w:rPr>
                  <w:rStyle w:val="InternetLink"/>
                  <w:rFonts w:ascii="굴림;Gulim" w:hAnsi="굴림;Gulim" w:cs="굴림;Gulim" w:eastAsia="굴림;Gulim"/>
                  <w:sz w:val="20"/>
                  <w:szCs w:val="18"/>
                </w:rPr>
                <w:t>이비톡</w:t>
              </w:r>
              <w:r>
                <w:rPr>
                  <w:rStyle w:val="InternetLink"/>
                  <w:rFonts w:eastAsia="굴림;Gulim" w:cs="굴림;Gulim" w:ascii="굴림;Gulim" w:hAnsi="굴림;Gulim"/>
                  <w:sz w:val="20"/>
                  <w:szCs w:val="18"/>
                </w:rPr>
                <w:t>(ebeetalk)</w:t>
              </w:r>
            </w:hyperlink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| 2008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년 </w:t>
            </w:r>
            <w:r>
              <w:rPr>
                <w:rStyle w:val="Txtap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06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월</w:t>
            </w:r>
            <w:r>
              <w:rPr>
                <w:rStyle w:val="Txtap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8,000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 →</w:t>
            </w:r>
            <w:r>
              <w:rPr>
                <w:rStyle w:val="Priceb2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13,320</w:t>
            </w:r>
            <w:r>
              <w:rPr>
                <w:rStyle w:val="Priceb2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26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할인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 | YES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포인트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670</w:t>
            </w:r>
            <w:r>
              <w:rPr>
                <w:rStyle w:val="Price1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rPr>
                <w:rStyle w:val="Price1"/>
                <w:rFonts w:eastAsia="굴림;Gulim" w:cs="굴림;Gulim" w:ascii="굴림;Gulim" w:hAnsi="굴림;Gulim"/>
                <w:color w:val="555555"/>
                <w:sz w:val="20"/>
                <w:szCs w:val="18"/>
              </w:rPr>
              <w:t>5%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급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</w:p>
          <w:p>
            <w:pPr>
              <w:pStyle w:val="Normal"/>
              <w:spacing w:before="68" w:after="0"/>
              <w:rPr/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도착 예상일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지금 주문하면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일</w:t>
            </w:r>
            <w:r>
              <w:rPr>
                <w:rStyle w:val="StrongEmphasis"/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받을 수 있습니다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136" w:after="0"/>
              <w:rPr>
                <w:rFonts w:ascii="굴림;Gulim" w:hAnsi="굴림;Gulim" w:eastAsia="굴림;Gulim" w:cs="굴림;Gulim"/>
                <w:color w:val="555555"/>
                <w:sz w:val="20"/>
                <w:szCs w:val="18"/>
              </w:rPr>
            </w:pP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판매지수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10,242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회원리뷰 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instrText xml:space="preserve"> HYPERLINK "http://www.yes24.com/24/goods/2980826?scode=033" \l "Review"</w:instrTex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separate"/>
            </w:r>
            <w:r>
              <w:rPr>
                <w:rStyle w:val="InternetLink"/>
                <w:rFonts w:eastAsia="굴림;Gulim" w:cs="굴림;Gulim" w:ascii="굴림;Gulim" w:hAnsi="굴림;Gulim"/>
                <w:b/>
                <w:bCs/>
                <w:sz w:val="20"/>
                <w:szCs w:val="18"/>
                <w:u w:val="single"/>
              </w:rPr>
              <w:t xml:space="preserve">4 </w:t>
            </w:r>
            <w:r>
              <w:rPr>
                <w:rStyle w:val="InternetLink"/>
                <w:u w:val="single"/>
                <w:sz w:val="20"/>
                <w:b/>
                <w:szCs w:val="18"/>
                <w:bCs/>
                <w:rFonts w:ascii="굴림;Gulim" w:hAnsi="굴림;Gulim" w:cs="굴림;Gulim" w:eastAsia="굴림;Gulim"/>
              </w:rPr>
              <w:fldChar w:fldCharType="end"/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개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888888"/>
                <w:sz w:val="20"/>
                <w:szCs w:val="18"/>
              </w:rPr>
              <w:t>|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내용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1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편집</w:t>
            </w:r>
            <w:r>
              <w:rPr>
                <w:rFonts w:eastAsia="굴림;Gulim" w:cs="굴림;Gulim" w:ascii="굴림;Gulim" w:hAnsi="굴림;Gulim"/>
                <w:color w:val="555555"/>
                <w:sz w:val="20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>구성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3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굴림;Gulim" w:hAnsi="굴림;Gulim" w:cs="굴림;Gulim" w:eastAsia="굴림;Gulim"/>
                <w:color w:val="555555"/>
                <w:sz w:val="20"/>
                <w:szCs w:val="18"/>
              </w:rPr>
              <w:drawing>
                <wp:inline distT="0" distB="0" distL="0" distR="0">
                  <wp:extent cx="95250" cy="123825"/>
                  <wp:effectExtent l="0" t="0" r="0" b="0"/>
                  <wp:docPr id="226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color w:val="FF0000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90"/>
      <w:ind w:left="-14" w:right="163" w:hanging="0"/>
      <w:outlineLvl w:val="1"/>
    </w:pPr>
    <w:rPr>
      <w:rFonts w:ascii="바탕;Batang" w:hAnsi="바탕;Batang" w:cs="바탕;Batang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4444"/>
      <w:u w:val="none"/>
    </w:rPr>
  </w:style>
  <w:style w:type="character" w:styleId="Txtap">
    <w:name w:val="txtap"/>
    <w:basedOn w:val="DefaultParagraphFont"/>
    <w:qFormat/>
    <w:rPr/>
  </w:style>
  <w:style w:type="character" w:styleId="Priceb2">
    <w:name w:val="priceb2"/>
    <w:basedOn w:val="DefaultParagraphFont"/>
    <w:qFormat/>
    <w:rPr/>
  </w:style>
  <w:style w:type="character" w:styleId="Price1">
    <w:name w:val="pric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">
    <w:name w:val="blue"/>
    <w:basedOn w:val="DefaultParagraphFont"/>
    <w:qFormat/>
    <w:rPr/>
  </w:style>
  <w:style w:type="character" w:styleId="Txt841">
    <w:name w:val="txt841"/>
    <w:basedOn w:val="DefaultParagraphFont"/>
    <w:qFormat/>
    <w:rPr>
      <w:strike w:val="false"/>
      <w:dstrike w:val="false"/>
      <w:color w:val="777777"/>
      <w:sz w:val="16"/>
      <w:szCs w:val="16"/>
      <w:u w:val="none"/>
    </w:rPr>
  </w:style>
  <w:style w:type="character" w:styleId="Txtname3">
    <w:name w:val="txt_nam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바탕;Batang" w:hAnsi="바탕;Batang" w:cs="바탕;Bata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24.com/24/goods/1499615?scode=02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es24.com/24/goods/1499615?scode=032&amp;OzSrank=2" TargetMode="External"/><Relationship Id="rId6" Type="http://schemas.openxmlformats.org/officeDocument/2006/relationships/hyperlink" Target="http://www.yes24.com/SearchCorner/Result?scode=032&amp;OzSrank=2&amp;domain=ALL&amp;author_yn=Y&amp;query=%BE&#759;%A9+%B5%E5+%BA%B8%C5%EB" TargetMode="External"/><Relationship Id="rId7" Type="http://schemas.openxmlformats.org/officeDocument/2006/relationships/hyperlink" Target="http://www.yes24.com/SearchCorner/Result?scode=032&amp;OzSrank=2&amp;domain=ALL&amp;author_yn=Y&amp;query=%C1%A4%B8%ED%C1%F8" TargetMode="External"/><Relationship Id="rId8" Type="http://schemas.openxmlformats.org/officeDocument/2006/relationships/hyperlink" Target="http://www.yes24.com/SearchCorner/Result?scode=032&amp;OzSrank=2&amp;domain=ALL&amp;company_yn=Y&amp;query=&#49373;&#44033;&#51032;&#45208;&#47924;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hyperlink" Target="http://www.yes24.com/24/goods/3128947?scode=029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yes24.com/24/goods/3128947?scode=032&amp;OzSrank=1" TargetMode="External"/><Relationship Id="rId23" Type="http://schemas.openxmlformats.org/officeDocument/2006/relationships/hyperlink" Target="http://www.yes24.com/SearchCorner/Result?scode=032&amp;OzSrank=1&amp;domain=ALL&amp;author_yn=Y&amp;query=%B9&#40949;%B7%CF" TargetMode="External"/><Relationship Id="rId24" Type="http://schemas.openxmlformats.org/officeDocument/2006/relationships/hyperlink" Target="http://www.yes24.com/SearchCorner/Result?scode=032&amp;OzSrank=1&amp;domain=ALL&amp;company_yn=Y&amp;query=&#44600;&#48279;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6.jpeg"/><Relationship Id="rId36" Type="http://schemas.openxmlformats.org/officeDocument/2006/relationships/hyperlink" Target="http://www.yes24.com/24/goods/248876?scode=029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yes24.com/24/goods/248876?scode=032&amp;OzSrank=1" TargetMode="External"/><Relationship Id="rId39" Type="http://schemas.openxmlformats.org/officeDocument/2006/relationships/hyperlink" Target="http://www.yes24.com/SearchCorner/Result?scode=032&amp;OzSrank=1&amp;domain=ALL&amp;author_yn=Y&amp;query=%BF%A1%C4%ED%B4%CF+%B0%A1%BF%C0%B8%AE" TargetMode="External"/><Relationship Id="rId40" Type="http://schemas.openxmlformats.org/officeDocument/2006/relationships/hyperlink" Target="http://www.yes24.com/SearchCorner/Result?scode=032&amp;OzSrank=1&amp;domain=ALL&amp;author_yn=Y&amp;query=%B1&#36077;%C1%D6" TargetMode="External"/><Relationship Id="rId41" Type="http://schemas.openxmlformats.org/officeDocument/2006/relationships/hyperlink" Target="http://www.yes24.com/SearchCorner/Result?scode=032&amp;OzSrank=1&amp;domain=ALL&amp;company_yn=Y&amp;query=&#49548;&#45812;&#52636;&#54032;&#49324;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7.jpeg"/><Relationship Id="rId53" Type="http://schemas.openxmlformats.org/officeDocument/2006/relationships/hyperlink" Target="http://www.yes24.com/24/goods/303312?scode=029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yes24.com/24/goods/303312?scode=032&amp;OzSrank=1" TargetMode="External"/><Relationship Id="rId56" Type="http://schemas.openxmlformats.org/officeDocument/2006/relationships/hyperlink" Target="http://www.yes24.com/SearchCorner/Result?scode=032&amp;OzSrank=1&amp;domain=ALL&amp;author_yn=Y&amp;query=%BD&#255;%C0%B3%EB+%B3%AA%B3%AA%B9%CC" TargetMode="External"/><Relationship Id="rId57" Type="http://schemas.openxmlformats.org/officeDocument/2006/relationships/hyperlink" Target="http://www.yes24.com/SearchCorner/Result?scode=032&amp;OzSrank=1&amp;domain=ALL&amp;author_yn=Y&amp;query=%BE%E7%BE%EF%B0%FC" TargetMode="External"/><Relationship Id="rId58" Type="http://schemas.openxmlformats.org/officeDocument/2006/relationships/hyperlink" Target="http://www.yes24.com/SearchCorner/Result?scode=032&amp;OzSrank=1&amp;domain=ALL&amp;company_yn=Y&amp;query=&#54620;&#44600;&#49324;" TargetMode="External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8.jpeg"/><Relationship Id="rId69" Type="http://schemas.openxmlformats.org/officeDocument/2006/relationships/hyperlink" Target="http://www.yes24.com/24/goods/3238968?scode=029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yes24.com/24/goods/3238968?scode=032&amp;OzSrank=1" TargetMode="External"/><Relationship Id="rId72" Type="http://schemas.openxmlformats.org/officeDocument/2006/relationships/hyperlink" Target="http://www.yes24.com/SearchCorner/Result?scode=032&amp;OzSrank=1&amp;domain=ALL&amp;author_yn=Y&amp;query=%B8%F0%C7&#1016;&#1973;%E5+%BF%A4+%BF%A1%B8%AE%BE%F0" TargetMode="External"/><Relationship Id="rId73" Type="http://schemas.openxmlformats.org/officeDocument/2006/relationships/hyperlink" Target="http://www.yes24.com/SearchCorner/Result?scode=032&amp;OzSrank=1&amp;domain=ALL&amp;author_yn=Y&amp;query=%BC&#1401;%CE%C1%DF" TargetMode="External"/><Relationship Id="rId74" Type="http://schemas.openxmlformats.org/officeDocument/2006/relationships/hyperlink" Target="http://www.yes24.com/SearchCorner/Result?scode=032&amp;OzSrank=1&amp;domain=ALL&amp;company_yn=Y&amp;query=&#54620;&#44397;&#44221;&#51228;&#49888;&#47928;&#49324;(&#54620;&#44221;&#48708;&#54588;)" TargetMode="External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9.png"/><Relationship Id="rId86" Type="http://schemas.openxmlformats.org/officeDocument/2006/relationships/image" Target="media/image10.jpeg"/><Relationship Id="rId87" Type="http://schemas.openxmlformats.org/officeDocument/2006/relationships/hyperlink" Target="http://www.yes24.com/24/goods/2843526?scode=029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yes24.com/24/goods/2843526?scode=032&amp;OzSrank=1" TargetMode="External"/><Relationship Id="rId90" Type="http://schemas.openxmlformats.org/officeDocument/2006/relationships/hyperlink" Target="http://www.yes24.com/SearchCorner/Result?scode=032&amp;OzSrank=1&amp;domain=ALL&amp;author_yn=Y&amp;query=&#299;&#430;%B8%B0%B4%C0+%BA%A7%B8%A3" TargetMode="External"/><Relationship Id="rId91" Type="http://schemas.openxmlformats.org/officeDocument/2006/relationships/hyperlink" Target="http://www.yes24.com/SearchCorner/Result?scode=032&amp;OzSrank=1&amp;domain=ALL&amp;author_yn=Y&amp;query=%C7%E3%C1%F6%C0%BA" TargetMode="External"/><Relationship Id="rId92" Type="http://schemas.openxmlformats.org/officeDocument/2006/relationships/hyperlink" Target="http://www.yes24.com/SearchCorner/Result?scode=032&amp;OzSrank=1&amp;domain=ALL&amp;company_yn=Y&amp;query=&#51089;&#44032;&#51221;&#49888;" TargetMode="External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11.jpeg"/><Relationship Id="rId104" Type="http://schemas.openxmlformats.org/officeDocument/2006/relationships/hyperlink" Target="http://www.yes24.com/24/goods/4214364?scode=029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yes24.com/24/goods/4214364?scode=032&amp;OzSrank=1" TargetMode="External"/><Relationship Id="rId107" Type="http://schemas.openxmlformats.org/officeDocument/2006/relationships/hyperlink" Target="http://www.yes24.com/SearchCorner/Result?scode=032&amp;OzSrank=1&amp;domain=ALL&amp;author_yn=Y&amp;query=%BF%FE%B7%BB+%C6&#1079;%B2" TargetMode="External"/><Relationship Id="rId108" Type="http://schemas.openxmlformats.org/officeDocument/2006/relationships/hyperlink" Target="http://www.yes24.com/SearchCorner/Result?scode=032&amp;OzSrank=1&amp;domain=ALL&amp;author_yn=Y&amp;query=%C3%D6%C1%A4%BC%F7" TargetMode="External"/><Relationship Id="rId109" Type="http://schemas.openxmlformats.org/officeDocument/2006/relationships/hyperlink" Target="http://www.yes24.com/SearchCorner/Result?scode=032&amp;OzSrank=1&amp;domain=ALL&amp;company_yn=Y&amp;query=&#48120;&#47000;&#51032;&#52285;" TargetMode="External"/><Relationship Id="rId110" Type="http://schemas.openxmlformats.org/officeDocument/2006/relationships/image" Target="media/image12.jpeg"/><Relationship Id="rId111" Type="http://schemas.openxmlformats.org/officeDocument/2006/relationships/hyperlink" Target="http://www.yes24.com/24/goods/2870699?scode=029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www.yes24.com/24/goods/2870699?scode=032&amp;OzSrank=1" TargetMode="External"/><Relationship Id="rId114" Type="http://schemas.openxmlformats.org/officeDocument/2006/relationships/hyperlink" Target="http://www.yes24.com/SearchCorner/Result?scode=032&amp;OzSrank=1&amp;domain=ALL&amp;author_yn=Y&amp;query=%C1%B6%BC%C1+M.+%B8%B6%BC%C8" TargetMode="External"/><Relationship Id="rId115" Type="http://schemas.openxmlformats.org/officeDocument/2006/relationships/hyperlink" Target="http://www.yes24.com/SearchCorner/Result?scode=032&amp;OzSrank=1&amp;domain=ALL&amp;author_yn=Y&amp;query=%C0%AF%C7%E2%B6%F5" TargetMode="External"/><Relationship Id="rId116" Type="http://schemas.openxmlformats.org/officeDocument/2006/relationships/hyperlink" Target="http://www.yes24.com/SearchCorner/Result?scode=032&amp;OzSrank=1&amp;domain=ALL&amp;company_yn=Y&amp;query=&#51312;&#54868;&#47196;&#50868;&#49334;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3.jpeg"/><Relationship Id="rId128" Type="http://schemas.openxmlformats.org/officeDocument/2006/relationships/hyperlink" Target="http://www.yes24.com/24/goods/3083483?scode=029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yes24.com/24/goods/3083483?scode=032&amp;OzSrank=1" TargetMode="External"/><Relationship Id="rId131" Type="http://schemas.openxmlformats.org/officeDocument/2006/relationships/hyperlink" Target="http://www.yes24.com/SearchCorner/Result?scode=032&amp;OzSrank=1&amp;domain=ALL&amp;author_yn=Y&amp;query=%C0%AF%BC%F6%BF%AC" TargetMode="External"/><Relationship Id="rId132" Type="http://schemas.openxmlformats.org/officeDocument/2006/relationships/hyperlink" Target="http://www.yes24.com/SearchCorner/Result?scode=032&amp;OzSrank=1&amp;domain=ALL&amp;company_yn=Y&amp;query=&#50948;&#51592;&#45924;&#54616;&#50864;&#49828;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14.jpeg"/><Relationship Id="rId144" Type="http://schemas.openxmlformats.org/officeDocument/2006/relationships/hyperlink" Target="http://www.yes24.com/24/goods/1524225?scode=029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://www.yes24.com/24/goods/1524225?scode=032&amp;OzSrank=1" TargetMode="External"/><Relationship Id="rId147" Type="http://schemas.openxmlformats.org/officeDocument/2006/relationships/hyperlink" Target="http://www.yes24.com/SearchCorner/Result?scode=032&amp;OzSrank=1&amp;domain=ALL&amp;author_yn=Y&amp;query=%B1%E8%B9&#1656;%A5" TargetMode="External"/><Relationship Id="rId148" Type="http://schemas.openxmlformats.org/officeDocument/2006/relationships/hyperlink" Target="http://www.yes24.com/SearchCorner/Result?scode=032&amp;OzSrank=1&amp;domain=ALL&amp;company_yn=Y&amp;query=&#47588;&#51068;&#44221;&#51228;&#49888;&#47928;&#49324;" TargetMode="External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15.jpeg"/><Relationship Id="rId160" Type="http://schemas.openxmlformats.org/officeDocument/2006/relationships/hyperlink" Target="http://www.yes24.com/24/goods/2156751?scode=029" TargetMode="External"/><Relationship Id="rId161" Type="http://schemas.openxmlformats.org/officeDocument/2006/relationships/image" Target="media/image2.png"/><Relationship Id="rId162" Type="http://schemas.openxmlformats.org/officeDocument/2006/relationships/hyperlink" Target="http://www.yes24.com/24/goods/2156751?scode=032&amp;OzSrank=1" TargetMode="External"/><Relationship Id="rId163" Type="http://schemas.openxmlformats.org/officeDocument/2006/relationships/hyperlink" Target="http://www.yes24.com/SearchCorner/Result?scode=032&amp;OzSrank=1&amp;domain=ALL&amp;author_yn=Y&amp;query=%C1%A4&#246;%C1%F8" TargetMode="External"/><Relationship Id="rId164" Type="http://schemas.openxmlformats.org/officeDocument/2006/relationships/hyperlink" Target="http://www.yes24.com/SearchCorner/Result?scode=032&amp;OzSrank=1&amp;domain=ALL&amp;company_yn=Y&amp;query=&#54620;&#49828;&#48120;&#46356;&#50612;" TargetMode="External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16.jpeg"/><Relationship Id="rId176" Type="http://schemas.openxmlformats.org/officeDocument/2006/relationships/hyperlink" Target="http://www.yes24.com/24/goods/2601301?scode=029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yes24.com/24/goods/2601301?scode=032&amp;OzSrank=1" TargetMode="External"/><Relationship Id="rId179" Type="http://schemas.openxmlformats.org/officeDocument/2006/relationships/hyperlink" Target="http://www.yes24.com/SearchCorner/Result?scode=032&amp;OzSrank=1&amp;domain=ALL&amp;author_yn=Y&amp;query=%B3%AA%B7%BB%B5%E5%B6%F3+%C0&#1716;&#1658;%EA" TargetMode="External"/><Relationship Id="rId180" Type="http://schemas.openxmlformats.org/officeDocument/2006/relationships/hyperlink" Target="http://www.yes24.com/SearchCorner/Result?scode=032&amp;OzSrank=1&amp;domain=ALL&amp;author_yn=Y&amp;query=%B0%AD%BC%F6%C1%A4" TargetMode="External"/><Relationship Id="rId181" Type="http://schemas.openxmlformats.org/officeDocument/2006/relationships/hyperlink" Target="http://www.yes24.com/SearchCorner/Result?scode=032&amp;OzSrank=1&amp;domain=ALL&amp;company_yn=Y&amp;query=&#44608;&#50689;&#49324;" TargetMode="External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4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4.png"/><Relationship Id="rId192" Type="http://schemas.openxmlformats.org/officeDocument/2006/relationships/image" Target="media/image17.jpeg"/><Relationship Id="rId193" Type="http://schemas.openxmlformats.org/officeDocument/2006/relationships/hyperlink" Target="http://www.yes24.com/24/goods/2717202?scode=029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yes24.com/24/goods/2717202?scode=032&amp;OzSrank=1" TargetMode="External"/><Relationship Id="rId196" Type="http://schemas.openxmlformats.org/officeDocument/2006/relationships/hyperlink" Target="http://www.yes24.com/SearchCorner/Result?scode=032&amp;OzSrank=1&amp;domain=ALL&amp;author_yn=Y&amp;query=%C1%B6%B0%FC%C0%CF" TargetMode="External"/><Relationship Id="rId197" Type="http://schemas.openxmlformats.org/officeDocument/2006/relationships/hyperlink" Target="http://www.yes24.com/SearchCorner/Result?scode=032&amp;OzSrank=1&amp;domain=ALL&amp;company_yn=Y&amp;query=&#49956;&#50532;&#54028;&#52964;&#49828;" TargetMode="External"/><Relationship Id="rId198" Type="http://schemas.openxmlformats.org/officeDocument/2006/relationships/image" Target="media/image18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19.jpeg"/><Relationship Id="rId210" Type="http://schemas.openxmlformats.org/officeDocument/2006/relationships/hyperlink" Target="http://www.yes24.com/24/goods/3510680?scode=029" TargetMode="External"/><Relationship Id="rId211" Type="http://schemas.openxmlformats.org/officeDocument/2006/relationships/image" Target="media/image2.png"/><Relationship Id="rId212" Type="http://schemas.openxmlformats.org/officeDocument/2006/relationships/hyperlink" Target="http://www.yes24.com/24/goods/3510680?scode=032&amp;OzSrank=1" TargetMode="External"/><Relationship Id="rId213" Type="http://schemas.openxmlformats.org/officeDocument/2006/relationships/hyperlink" Target="http://www.yes24.com/SearchCorner/Result?scode=032&amp;OzSrank=1&amp;domain=ALL&amp;author_yn=Y&amp;query=%B1%E8%C7%D7%C1%D6" TargetMode="External"/><Relationship Id="rId214" Type="http://schemas.openxmlformats.org/officeDocument/2006/relationships/hyperlink" Target="http://www.yes24.com/SearchCorner/Result?scode=032&amp;OzSrank=1&amp;domain=ALL&amp;company_yn=Y&amp;query=&#52397;&#47548;&#52636;&#54032;" TargetMode="External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4.png"/><Relationship Id="rId225" Type="http://schemas.openxmlformats.org/officeDocument/2006/relationships/image" Target="media/image20.jpeg"/><Relationship Id="rId226" Type="http://schemas.openxmlformats.org/officeDocument/2006/relationships/hyperlink" Target="http://www.yes24.com/24/goods/352333?scode=029" TargetMode="External"/><Relationship Id="rId227" Type="http://schemas.openxmlformats.org/officeDocument/2006/relationships/hyperlink" Target="http://www.yes24.com/24/goods/352333?scode=032&amp;OzSrank=1" TargetMode="External"/><Relationship Id="rId228" Type="http://schemas.openxmlformats.org/officeDocument/2006/relationships/hyperlink" Target="http://www.yes24.com/SearchCorner/Result?scode=032&amp;OzSrank=1&amp;domain=ALL&amp;company_yn=Y&amp;query=&#50696;&#47928;" TargetMode="External"/><Relationship Id="rId229" Type="http://schemas.openxmlformats.org/officeDocument/2006/relationships/image" Target="media/image21.jpeg"/><Relationship Id="rId230" Type="http://schemas.openxmlformats.org/officeDocument/2006/relationships/hyperlink" Target="http://www.yes24.com/24/goods/2641353?scode=029" TargetMode="External"/><Relationship Id="rId231" Type="http://schemas.openxmlformats.org/officeDocument/2006/relationships/image" Target="media/image2.png"/><Relationship Id="rId232" Type="http://schemas.openxmlformats.org/officeDocument/2006/relationships/hyperlink" Target="http://www.yes24.com/24/goods/2641353?scode=032&amp;OzSrank=1" TargetMode="External"/><Relationship Id="rId233" Type="http://schemas.openxmlformats.org/officeDocument/2006/relationships/hyperlink" Target="http://www.yes24.com/SearchCorner/Result?scode=032&amp;OzSrank=1&amp;domain=ALL&amp;author_yn=Y&amp;query=%B1&#36666;%BF%C0" TargetMode="External"/><Relationship Id="rId234" Type="http://schemas.openxmlformats.org/officeDocument/2006/relationships/hyperlink" Target="http://www.yes24.com/SearchCorner/Result?scode=032&amp;OzSrank=1&amp;domain=ALL&amp;company_yn=Y&amp;query=21&#49464;&#44592;&#48513;&#49828;" TargetMode="External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4.png"/><Relationship Id="rId245" Type="http://schemas.openxmlformats.org/officeDocument/2006/relationships/image" Target="media/image22.jpeg"/><Relationship Id="rId246" Type="http://schemas.openxmlformats.org/officeDocument/2006/relationships/hyperlink" Target="http://www.yes24.com/24/goods/3328250?scode=029" TargetMode="External"/><Relationship Id="rId247" Type="http://schemas.openxmlformats.org/officeDocument/2006/relationships/image" Target="media/image2.png"/><Relationship Id="rId248" Type="http://schemas.openxmlformats.org/officeDocument/2006/relationships/hyperlink" Target="http://www.yes24.com/24/goods/3328250?scode=032&amp;OzSrank=1" TargetMode="External"/><Relationship Id="rId249" Type="http://schemas.openxmlformats.org/officeDocument/2006/relationships/hyperlink" Target="http://www.yes24.com/SearchCorner/Result?scode=032&amp;OzSrank=1&amp;domain=ALL&amp;author_yn=Y&amp;query=%BE&#2040;%B6%B1%B8&#289;+%BF%A1%B8%AE%C4%DA" TargetMode="External"/><Relationship Id="rId250" Type="http://schemas.openxmlformats.org/officeDocument/2006/relationships/hyperlink" Target="http://www.yes24.com/SearchCorner/Result?scode=032&amp;OzSrank=1&amp;domain=ALL&amp;author_yn=Y&amp;query=%B3%EB%C0%BA%C1%D6" TargetMode="External"/><Relationship Id="rId251" Type="http://schemas.openxmlformats.org/officeDocument/2006/relationships/hyperlink" Target="http://www.yes24.com/SearchCorner/Result?scode=032&amp;OzSrank=1&amp;domain=ALL&amp;company_yn=Y&amp;query=&#44544;&#45812;" TargetMode="External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4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23.jpeg"/><Relationship Id="rId263" Type="http://schemas.openxmlformats.org/officeDocument/2006/relationships/hyperlink" Target="http://www.yes24.com/24/goods/3239177?scode=029" TargetMode="External"/><Relationship Id="rId264" Type="http://schemas.openxmlformats.org/officeDocument/2006/relationships/image" Target="media/image2.png"/><Relationship Id="rId265" Type="http://schemas.openxmlformats.org/officeDocument/2006/relationships/hyperlink" Target="http://www.yes24.com/24/goods/3239177?scode=032&amp;OzSrank=1" TargetMode="External"/><Relationship Id="rId266" Type="http://schemas.openxmlformats.org/officeDocument/2006/relationships/hyperlink" Target="http://www.yes24.com/SearchCorner/Result?scode=032&amp;OzSrank=1&amp;domain=ALL&amp;author_yn=Y&amp;query=%C1%B6%C0%AF%BD%C5" TargetMode="External"/><Relationship Id="rId267" Type="http://schemas.openxmlformats.org/officeDocument/2006/relationships/hyperlink" Target="http://www.yes24.com/SearchCorner/Result?scode=032&amp;OzSrank=1&amp;domain=ALL&amp;company_yn=Y&amp;query=&#55092;&#47676;&#54616;&#50864;&#49828;" TargetMode="External"/><Relationship Id="rId268" Type="http://schemas.openxmlformats.org/officeDocument/2006/relationships/image" Target="media/image18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4.png"/><Relationship Id="rId279" Type="http://schemas.openxmlformats.org/officeDocument/2006/relationships/image" Target="media/image24.jpeg"/><Relationship Id="rId280" Type="http://schemas.openxmlformats.org/officeDocument/2006/relationships/hyperlink" Target="http://www.yes24.com/24/goods/2830385?scode=029" TargetMode="External"/><Relationship Id="rId281" Type="http://schemas.openxmlformats.org/officeDocument/2006/relationships/image" Target="media/image2.png"/><Relationship Id="rId282" Type="http://schemas.openxmlformats.org/officeDocument/2006/relationships/hyperlink" Target="http://www.yes24.com/24/goods/2830385?scode=032&amp;OzSrank=1" TargetMode="External"/><Relationship Id="rId283" Type="http://schemas.openxmlformats.org/officeDocument/2006/relationships/hyperlink" Target="http://www.yes24.com/SearchCorner/Result?scode=032&amp;OzSrank=1&amp;domain=ALL&amp;author_yn=Y&amp;query=%B1%E8%BC%F6%BF%AC" TargetMode="External"/><Relationship Id="rId284" Type="http://schemas.openxmlformats.org/officeDocument/2006/relationships/hyperlink" Target="http://www.yes24.com/SearchCorner/Result?scode=032&amp;OzSrank=1&amp;domain=ALL&amp;company_yn=Y&amp;query=&#48708;&#48708;&#52980;" TargetMode="External"/><Relationship Id="rId285" Type="http://schemas.openxmlformats.org/officeDocument/2006/relationships/image" Target="media/image18.png"/><Relationship Id="rId286" Type="http://schemas.openxmlformats.org/officeDocument/2006/relationships/image" Target="media/image25.png"/><Relationship Id="rId287" Type="http://schemas.openxmlformats.org/officeDocument/2006/relationships/hyperlink" Target="javascript:openNoticeWarehousing(2830385);" TargetMode="External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4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4.png"/><Relationship Id="rId298" Type="http://schemas.openxmlformats.org/officeDocument/2006/relationships/image" Target="media/image26.png"/><Relationship Id="rId299" Type="http://schemas.openxmlformats.org/officeDocument/2006/relationships/hyperlink" Target="http://www.yes24.com/24/goods/3077358?scode=029" TargetMode="External"/><Relationship Id="rId300" Type="http://schemas.openxmlformats.org/officeDocument/2006/relationships/hyperlink" Target="http://www.yes24.com/24/goods/3077358?scode=032&amp;OzSrank=3" TargetMode="External"/><Relationship Id="rId301" Type="http://schemas.openxmlformats.org/officeDocument/2006/relationships/hyperlink" Target="http://www.yes24.com/SearchCorner/Result?scode=032&amp;OzSrank=3&amp;domain=ALL&amp;company_yn=Y&amp;query=Natl Book Network" TargetMode="External"/><Relationship Id="rId302" Type="http://schemas.openxmlformats.org/officeDocument/2006/relationships/image" Target="media/image18.png"/><Relationship Id="rId303" Type="http://schemas.openxmlformats.org/officeDocument/2006/relationships/image" Target="media/image27.png"/><Relationship Id="rId304" Type="http://schemas.openxmlformats.org/officeDocument/2006/relationships/image" Target="media/image28.jpeg"/><Relationship Id="rId305" Type="http://schemas.openxmlformats.org/officeDocument/2006/relationships/hyperlink" Target="http://www.yes24.com/24/goods/2980826?scode=029" TargetMode="External"/><Relationship Id="rId306" Type="http://schemas.openxmlformats.org/officeDocument/2006/relationships/image" Target="media/image2.png"/><Relationship Id="rId307" Type="http://schemas.openxmlformats.org/officeDocument/2006/relationships/hyperlink" Target="http://www.yes24.com/24/goods/2980826?scode=032&amp;OzSrank=1" TargetMode="External"/><Relationship Id="rId308" Type="http://schemas.openxmlformats.org/officeDocument/2006/relationships/hyperlink" Target="http://www.yes24.com/SearchCorner/Result?scode=032&amp;OzSrank=1&amp;domain=ALL&amp;author_yn=Y&amp;query=%C0%E5%B4&#48942;" TargetMode="External"/><Relationship Id="rId309" Type="http://schemas.openxmlformats.org/officeDocument/2006/relationships/hyperlink" Target="http://www.yes24.com/SearchCorner/Result?scode=032&amp;OzSrank=1&amp;domain=ALL&amp;company_yn=Y&amp;query=&#51060;&#48708;&#53665;(ebeetalk)" TargetMode="External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<Relationship Id="rId3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26:00Z</dcterms:created>
  <dc:creator>SEC</dc:creator>
  <dc:description/>
  <dc:language>en-US</dc:language>
  <cp:lastModifiedBy>SEC</cp:lastModifiedBy>
  <dcterms:modified xsi:type="dcterms:W3CDTF">2011-08-04T10:53:00Z</dcterms:modified>
  <cp:revision>7</cp:revision>
  <dc:subject/>
  <dc:title> </dc:title>
</cp:coreProperties>
</file>